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bookmarkStart w:id="0" w:name="_GoBack"/>
      <w:bookmarkEnd w:id="0"/>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1.04.202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21/04-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49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Normal"/>
              <w:widowControl w:val="false"/>
              <w:spacing w:lineRule="auto" w:line="240" w:beforeAutospacing="1"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581"/>
        <w:gridCol w:w="182"/>
        <w:gridCol w:w="3583"/>
        <w:gridCol w:w="183"/>
        <w:gridCol w:w="4194"/>
      </w:tblGrid>
      <w:tr>
        <w:trPr/>
        <w:tc>
          <w:tcPr>
            <w:tcW w:w="1581"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рда Максим Сергiйович</w:t>
            </w:r>
          </w:p>
        </w:tc>
      </w:tr>
      <w:tr>
        <w:trPr/>
        <w:tc>
          <w:tcPr>
            <w:tcW w:w="1581"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2642"/>
        <w:gridCol w:w="7080"/>
      </w:tblGrid>
      <w:tr>
        <w:trPr/>
        <w:tc>
          <w:tcPr>
            <w:tcW w:w="972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Макiївський завод "ФАКЕЛ"</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781213</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1014 Київська область Печерський район м.Київ вул.Звiринецька, буд.63</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68671022 д/н</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kel@pacinsider.com</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засiдання Наглядової ради товариства № 16/04 від 16.04.2021</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2642" w:type="dxa"/>
            <w:tcBorders/>
            <w:vAlign w:val="center"/>
          </w:tcPr>
          <w:p>
            <w:pPr>
              <w:pStyle w:val="Normal"/>
              <w:widowControl w:val="false"/>
              <w:spacing w:lineRule="auto" w:line="240" w:beforeAutospacing="1"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2" w:type="dxa"/>
            <w:gridSpan w:val="2"/>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0" w:type="dxa"/>
        <w:tblLayout w:type="fixed"/>
        <w:tblCellMar>
          <w:top w:w="60" w:type="dxa"/>
          <w:left w:w="60" w:type="dxa"/>
          <w:bottom w:w="60" w:type="dxa"/>
          <w:right w:w="60" w:type="dxa"/>
        </w:tblCellMar>
        <w:tblLook w:val="0000" w:noHBand="0" w:noVBand="0" w:firstColumn="0" w:lastRow="0" w:lastColumn="0" w:firstRow="0"/>
      </w:tblPr>
      <w:tblGrid>
        <w:gridCol w:w="2612"/>
        <w:gridCol w:w="4626"/>
        <w:gridCol w:w="296"/>
        <w:gridCol w:w="2188"/>
      </w:tblGrid>
      <w:tr>
        <w:trPr/>
        <w:tc>
          <w:tcPr>
            <w:tcW w:w="2612" w:type="dxa"/>
            <w:vMerge w:val="restart"/>
            <w:tcBorders/>
            <w:vAlign w:val="bottom"/>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6"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kel.pat.ua</w:t>
            </w:r>
          </w:p>
        </w:tc>
        <w:tc>
          <w:tcPr>
            <w:tcW w:w="296" w:type="dxa"/>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4.2021</w:t>
            </w:r>
          </w:p>
        </w:tc>
      </w:tr>
      <w:tr>
        <w:trPr/>
        <w:tc>
          <w:tcPr>
            <w:tcW w:w="2612"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2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szCs w:val="16"/>
                <w:lang w:eastAsia="ru-RU"/>
              </w:rPr>
              <w:t>)</w:t>
            </w:r>
          </w:p>
        </w:tc>
        <w:tc>
          <w:tcPr>
            <w:tcW w:w="29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Зміст</w:t>
      </w:r>
      <w:r>
        <w:rPr>
          <w:rFonts w:eastAsia="Times New Roman" w:cs="Times New Roman" w:ascii="Times New Roman" w:hAnsi="Times New Roman"/>
          <w:b/>
          <w:bCs/>
          <w:color w:val="000000"/>
          <w:sz w:val="28"/>
          <w:szCs w:val="28"/>
          <w:lang w:val="en-US" w:eastAsia="uk-UA"/>
        </w:rPr>
        <w:tab/>
        <w:tab/>
        <w:tab/>
      </w:r>
    </w:p>
    <w:tbl>
      <w:tblPr>
        <w:tblW w:w="10266"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8424"/>
        <w:gridCol w:w="1841"/>
      </w:tblGrid>
      <w:tr>
        <w:trPr/>
        <w:tc>
          <w:tcPr>
            <w:tcW w:w="10265" w:type="dxa"/>
            <w:gridSpan w:val="2"/>
            <w:tcBorders/>
            <w:vAlign w:val="center"/>
          </w:tcPr>
          <w:p>
            <w:pPr>
              <w:pStyle w:val="Normal"/>
              <w:widowControl w:val="false"/>
              <w:spacing w:lineRule="auto" w:line="240" w:beforeAutospacing="1"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74" w:hRule="atLeast"/>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1"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4 пункту 5, а саме: 4)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на пiдставi пункту 5 глави 4 роздiлу II "Положення про розкриття iнформацiї емiтентами цiнних паперiв" - Емiтент не приймав участi в створеннi юридичних осiб, тому "Вiдомостi про участь емiтента в iнших юридичних особах"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 -  Товариство не має посади корпоративного секретаря, тому "Iнформацiя щодо посади корпоративного секретаря" не заповн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на пiдставi пункту 5 глави 4 роздiлу II "Положення про розкриття iнформацiї емiтентами цiнних паперiв". Будь - яке рейтингування не проводилось, послугами рейтингових агентств Товариство не корист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на пiдставi пункту 5 глави 4 роздiлу II "Положення про розкриття iнформацiї емiтентами цiнних паперiв". Фiлiали або iншi вiдокремленi структурнi пiдроздiли Товариством не створю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включена до складу рiчної iнформацiї на пiдставi пункту 5 глави 4 роздiлу II "Положення про розкриття iнформацiї емiтентами цiнних паперiв". Судовi справи,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 його посадовi особи, вiдсутнi. Судовi справи, провадження за якими вiдкрито у звiтному роцi на суму 1 або бiльше вiдсоткiв активiв Товариства станом на початок року, стороною в яких виступає Товариство, а також судовi справи, рiшення за якими набрало чинностi у звiтному роцi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0 пункту 5, а саме: 10)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на пiдставi пункту 5 глави 4 роздiлу II "Положення про розкриття iнформацiї емiтентами цiнних паперiв". Практики корпоративного управлiння, застосовуваної понад визначенi законодавством вимоги не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 Будь-якi обмеження прав участi та голосування акцiонерiв (учасникiв) на загальних зборах емiтент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  Змiна осiб, яким належить право голосу за акцiями, сумарна кiлькiсть прав за якими стає бiльшою, меншою або рiвною пороговому значенню пакета акцiй, у звiтному роцi не вi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 Змiна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у звiтному роцi не вi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на пiдставi пункту 5 глави 4 роздiлу II "Положення про розкриття iнформацiї емiтентами цiнних паперiв". 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на пiдставi пункту 5 глави 4 роздiлу II "Положення про розкриття iнформацiї емiтентами цiнних паперiв". 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на пiдставi пункту 5 глави 4 роздiлу II "Положення про розкриття iнформацiї емiтентами цiнних паперiв". Протягом звiтного перiоду Товариство не здiйснювало випуск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0 пункту 5, а саме: 20)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на пiдставi пункту 5 глави 4 роздiлу II "Положення про розкриття iнформацiї емiтентами цiнних паперiв". 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1 пункту 5, а саме: 21)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на пiдставi пункту 5 глави 4 роздiлу II "Положення про розкриття iнформацiї емiтентами цiнних паперiв". У власностi працiвникiв Товариства немає цiнних паперiв (крiм акцiй) так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на пiдставi пункту 5 глави 4 роздiлу II "Положення про розкриття iнформацiї емiтентами цiнних паперiв".  У власностi працiвникiв емiтента акцiй у розмiрi понад 0,1 вiдсотка розмiру статутного капiталу такого емiтента не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на пiдставi пункту 5 глави 4 роздiлу II "Положення про розкриття iнформацiї емiтентами цiнних паперiв". Будь-яких обмеження щодо обiгу цiнних паперiв Товариства не накладалися, необхiдностi отримання вiд емiтента або iнших власникiв цiнних паперiв згоди на вiдчуження таких цiнних паперiв не бу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на пiдставi пункту 5 глави 4 роздiлу II "Положення про розкриття iнформацiї емiтентами цiнних паперiв". 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7 пункту 5, а саме: 27)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на пiдставi пункту 5 глави 4 роздiлу II "Положення про розкриття iнформацiї емiтентами цiнних паперiв". Вiдповiдно до пункту 5 глави 4 роздiлу II Положення про розкриття iнформацiї емiтентами цiнних паперiв, затв. рiшенням НКЦПФР №26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9 пункту 5, а саме: 29)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на пiдставi пункту 5 глави 4 роздiлу II "Положення про розкриття iнформацiї емiтентами цiнних паперiв". За наявнiй в Товариствi iнформацiї акцiонерами (учасниками) Товариства акцiонернi або корпоративнi договори не уклад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на пiдставi пункту 5 глави 4 роздiлу II "Положення про розкриття iнформацiї емiтентами цiнних паперiв". Будь-яких договорiв та/або правочинiв, умовою чинностi яких є незмiннiсть осiб, якi здiйснюють контроль над Товариством,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  Особлива iнформацiя та iнформацi про iпотечнi цiннi папери  протягом звiтного перiоду не виникал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900"/>
        <w:gridCol w:w="2660"/>
        <w:gridCol w:w="4927"/>
      </w:tblGrid>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Макіївський завод "ФАКЕЛ"</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Макіївський завод "ФАКЕЛ"</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6.08.1994</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Київська область</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9566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w:t>
            </w:r>
          </w:p>
        </w:tc>
      </w:tr>
      <w:tr>
        <w:trPr>
          <w:trHeight w:val="397" w:hRule="atLeast"/>
        </w:trPr>
        <w:tc>
          <w:tcPr>
            <w:tcW w:w="98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8.29 </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ІНШИХ МАШИН І УСТАТКОВАННЯ ЗАГАЛЬНОГО ПРИЗНАЧЕННЯ, Н. В. І. У. </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 </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ІАЛІЗОВАНА ОПТОВА ТОРГІВЛЯ </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7.19 </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ІНШІ ВИДИ РОЗДРІБНОЇ ТОРГІВЛІ В НЕСПЕЦІАЛІЗОВАНИХ МАГАЗИНАХ </w:t>
            </w:r>
          </w:p>
        </w:tc>
      </w:tr>
      <w:tr>
        <w:trPr/>
        <w:tc>
          <w:tcPr>
            <w:tcW w:w="226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8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РАЙФФАЙЗЕН БАНК АВАЛЬ"</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763808050000000026004540791</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5480"/>
      </w:tblGrid>
      <w:tr>
        <w:trPr/>
        <w:tc>
          <w:tcPr>
            <w:tcW w:w="154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6</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Судові справи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992"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567"/>
        <w:gridCol w:w="1395"/>
        <w:gridCol w:w="2648"/>
        <w:gridCol w:w="2330"/>
        <w:gridCol w:w="2306"/>
        <w:gridCol w:w="2271"/>
        <w:gridCol w:w="2199"/>
        <w:gridCol w:w="227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справ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йменування суду</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озивач</w:t>
            </w:r>
          </w:p>
        </w:tc>
        <w:tc>
          <w:tcPr>
            <w:tcW w:w="2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ідповідач</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ретя особа</w:t>
            </w:r>
          </w:p>
        </w:tc>
        <w:tc>
          <w:tcPr>
            <w:tcW w:w="21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озовні вимог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ан розгляду справ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4/2043/2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суд Дніпропетровської області</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Т "Макіївський завод "Факел"</w:t>
            </w:r>
          </w:p>
        </w:tc>
        <w:tc>
          <w:tcPr>
            <w:tcW w:w="23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Т "ДТЕК Павлоградвугілля"</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1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 стягнення заборгованості</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ішення суду про задоволення вимог позивача і стягнення заборгованості від 09.07.2020 року.</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уктура пiдприємства неодноразово змiнювалась. В органiзацiйнiй структурi у вiдповiдностi з попереднiм звiтним перiодом змiн не вiдбулось, на сьогоднiшнiй день вона має наступний вигля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Правлi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чолi адмiнiстрацiї стоїть голова правлiння, який обирається загальними зборами акцiонер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Головний бухгалтер на чолi бухгалтер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лiй, представництв, дочiрнiх пiдприємств та iнших вiдокремлених структурних пiдроздiлiв товариство не має. Усi органiзацiйнi пiдпроздiли розташованi за мiсцезнаходженням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Чисельність штатних працівників облікового складу складає 2 особи. Позаштатних працівників та осіб, які працюють за сумісництвом - немає. Працівників, які працюють на умовах неповного робочого часу (дня, тижня) - немає. Соціальний пакет на підприємстві відсутній.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мір фонду оплати праці становить 142,6  тис.грн., його збільшення відносно попереднього року сталося завдяки збільшенню мінімального розміру заробітної плати протягом року. Кадрова програма емітента щодо забезпечення рівня кваліфікації працівників операційним потребам Товариства спрямована на прийняття на роботу на сам перед підготовлених праців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ї щодо реорганiзацiї Товариства з боку третiх осiб не надходи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iзацiя бухгалтерського облiку ПРАТ "МАКІЇВСЬКИЙ ЗАВОД "ФАКЕЛ" вiдповiдає основним вимогам Закону України "Про бухгалтерський облік та фінансову звітність в Україні" від 16.07.1999 №996-XIV.</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ідповідно до Наказу про облікову політику на підприємстві №1 від 03.01.2018р. ведення бухгалтерського обліку базується на на таких основних засад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Бухгалтерський облік на підприємстві проводити із застосуванням комп'ютерної бухгалтерської програми 1С Бухгалтер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альність за рівень відповідності реєстрів обліку, порядку й способу реєстрації й узагальнення інформації, передбачених цією комп'ютерною програмою, вимогам законодавства, покладається на головного бухгалтера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Затвердити передік первинних документів, які застосовуються підприємством у практичній діяльності й офіційно затверджені відповідними державними органами у додатку до цього наказ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Затвердити форми первинних облікових документів (зведених первинних документів), які застосовуються підприємством у практичній діяльності, але не затверджені відповідними органами у додатку до цього наказ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До бланків суворої звітності віднос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вести перелік бланків суворої звітності, які використовую підприємство відповідно до постанови КМУ №283 від 19.04.1993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1.Затвердити перелік посадових осіб, які використовують бланки суворої звітності у своїй робо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2.Затвердити право підпису довіреностей на отримання товарно-матеріальних цінностей, укладання угод директору підприємства Горда М.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Згідно з пунктом 1.3 Положення про документальне забезмечення записів у бухгалтерському обліку, яке затверджене наказом Міністерства фінансів України 24.05.95р. за №88, всі первинні документи, облікові реєстри, фінансова, статистична та інша звітність складаються українською мовою. Документи, що є підставою для записів у бухгалтерському обліку і складені іноземною мовою, повинні мати узгоджений автентичний переклад українською мовою, відповідно до вимог статті 11 Закону України "Про мови в Українській РС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Установити місце зберігання (архів підприємтсва) первинних документів та реєстрів бухгалтерського обліку, виготовлених як на паперових, так і на магнітних носіях інформації (дискети, компакт-диски). Строки зберігання встановлюються відповідно д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Затвердити розроблений на підставі Плану рахунків бухгалтерського обліку активів, капіталу, зобов'язань і господарських операцій підприємств і організацій (див.наказ МФ України №291 від 21.12.99р.) робочий план рахунків із використанням рахунків першого, другого та третього порядку. Підприємтсов застосовує 8 і 9 клас Плану рахунків бухгалтерського облі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8.З метою забезпечення достовірності даних бухгалтерського обліку й звітності проводити інвентаризацію активів і зобов'язань, відповідно до статті 10 Закону про бух облік та інших нормативних документів: точний час і порядок її проведення, відповідальні особи визначаються керівником підприємства окремим письмовим розпорядженням (наказом) керівник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иниципи і методи відображення в бухгалтерському обліку окремих активів і господарських операці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Основ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о до Положення (стандарту) бухгалтерского обліку 7 "Основні засоби" підприємством обрано метод (методи) нарахування амортизації основних засобів - зменшення залищкової варт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ртісна ознака предметів, що відносяться до малоцінних необолротних матеріальних активів прийнята в розмірі до 2500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ю за МНМА нараховувати у першому місяці використання об'єкта в розмірі 100 відсотків його варт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вісна (переоцінена) вартість основних засобів збільшується на суму витрат, пов'язаних з поліпшенням та ремонтом об'єкта, визначену у порядку, встановленому податковим законодавств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Не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о до Положенн (стандарту) бухгалтерського обліку 8 "Нематеріальні активи" підприємством обрано прямолінійний метод нарахування амортизації нематеріальних активів. При цьому ліквідаційну вартість прирівнюємо до нул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винна вартість запасів визначається відповідно до Положення (стандарту) бухглтерсього обліку 9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відпуску запасів у виробництво, з виробництва, продаж та іншому вибутті, оцінка їх здійснюється за одним з таких метод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обівартості перших за часом надходження запасів (ФІФО) аб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ормативних затарт аб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ціни продаж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ізувати аналітичний облік руху товарно-матеріальних цінностей таким чином за підрозжілами: в бухгалтерії - у кількісно-сумовому вимірі, на складах - у кількісному виражен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ртість малоцінних та швидкозношуваних предметів, що передані в експлуатацію, списується з балансу з подальшою організацією оперативного кількісного обліку таких предметів за місцями експлуатації та відповідними особами протягом строку їх фактичного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Дебіторська заборгова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о до Положення (стандарту) бухгалтерського обліку 10 "Дебіторська заборгованість" поточна дебіторська заборгованість за продукцію, товари послуги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сумнівних борг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о до Положення (стандарту) бухгалтерського обліку 11 "Зобов'язання" зобов'язання визається, якщо його оцінка може бути достовірно визначена та існує ймовірність зменшення економічних вигод у майбутньому внаслідок його погашення. Поточні зобов'язання відображаються за сумою погаш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 Дохі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хід визнається і оцінюється відповідно до вимог Положення (стандарту) бухгалтерського обліку 15 "Дохі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кладу доходів майбутніх періодів включаються суми доходів, нарахованих протягом поточного періоду, які будуть визначені в наступних звітних період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но до Положення (стандарту) бухгалтерського обліку 16 "Витарти" витрати відображаються в балансі одночасно із зменшенням активіів або збільшенням зобов'язань, а у Звіті про фінансові результати - одночасно з доходами, для отрмиання яких вони понесе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виробничої собівартості продукції включати: прямі витрати, загальновиробнич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обівартості реалізованої продукції включаються: виробнича собівартість продукції, яка була реалізована у звітному періоді; нерозподілені постійні загальновиробничі витрати; наднормативні виробнич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пов'язані з операційною діяльністю, які не включаються до собівартості реалізованої продукції (адміністративні витрати, витрати на збут та ін.), кваліфікуються відповідно до Положення (стандарту) бухгальтерского обліку 16 "Витрати". Вказані витрати вважаються витратами періоду і відображаються у Звіті про фінансові результ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складу витрат майбутніх періодів включаються витрати, які здійснені у звітному періоді, але не підлягають віднесенню до витрат в майбутніх звітних період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Макiївськiй завод "Факел"    виготовляє порошковi вогнегасники ВП-8  та ВВШ-9. Цi вогнегасники мають високу ефективнiсть при використаннях на пожежах. Їх позитивною особливiстю, що вiдрiзняє вiд iнших моделей, є можливiсть гасити пожежi на промислових об'єктах та обладнання з високою напругою до 1140В. Вироби є iскробезпечнi i можуть використовуватись на вугледобувних підприємствах (шахтах) та у інших галузях промисловості Конструкцiї вогнегасникiв запатентованi та сертифiкованi в системi Укрсепро. Порівняно з 2019 роком  виробництво вогнегасника ВП-8 у звітному році зменшилось та склало 3232 шт.  Вогнегасників ВВШ-9 вироблено та реалізовано також трохи менше ніж у попередньому році, а саме  - 2789 шт. Вiдповiдно, загальна сума чистого доходу вiд реалiзацiї продукції (робіт, послуг) сягає 8006,4 тис.грн. Беручи до уваги специфiку та хоч і не великий, але розвиток підприємств, продукцiя ПРАТ є доволi перспективною, тому Товариство планує поступово збiльшувати обсяги виробниц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i ризики в дiяльностi емiтента: недостатнiсть обiгових коштiв, ризик неплатоспроможностi споживачiв, несприятливі економічні процеси, що є наслідком пандемії короновірусної хвороби COVID-19 SARS-CoV-2.</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емiтента щодо зменшення ризикiв: контроль за платiжною дiсциплiною контрагентiв, залучення кредитних ресурсiв,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робництво не залежить вiд сезонних змi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останнього часу характерно постiйне зростання цiн на сировин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Основнi ринки збуту продукцiї знаходяться на Україн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Серед основних клiєнтiв є вугільні підприємства, зокрема, ДП "Селидіввугілля", ДП "Львіввугілля", ПрАТ "ШУ "Покровське", ТОВ "Шахта "Білозерська", ПрАТ "ДТЕК Павлоградвугілля" та ПрАТ "ЗЗР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Ступiнь конкурентного впливу - середнiй. На заводi "Факел" впровадженi такi прогресивнi технологiї, як надiйна зварка в середовищi захисного газу, агрегатнi станки, новi сучаснi фарби та iншi. Це дає можливiсть постiйно оновлювати випуск продук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родукцiю ПРАТ вiд iнших виробникiв вiдрiзняє висока надiйнiсть конструкцiї, що забезпечено високим рiвнем розробок базового iнституту, прогресивною технологiєю, багатим досвiдом виробництва. Перспективнiсть основних видiв продукцiї: попит на шахтнi вогнегасники ВП-8 та ВВШ-9 постiйно матиме мiсце, оскiльки термiн служби виробiв - 10 рокiв на поверхнi та 5 рокiв у шахтах. Згiдно з технiчними умовами, кожнi 2 роки необхiдно здiйснювати перезарядження, технiчне обслуговування i кожний рiк здiйснювати переосвiдоцтво вогнегасникiв на пiдприємствi, яке може здiйснити дотримання технологiчного процесу та гарантувати якiсть цих послуг. Вiдповiдно, Товариство планує поступово збiльшувати обсяги виробництва основних видiв продук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анали збуту й методи продажу, якi використовує емiтент: Основним каналом збуту, що використовує ПРАТ "Макiївський завод "Факел", є продаж продукцiї безпосередньо кiнцевому споживачевi. До методiв продажу продукцiї ПРАТ можно вiднести: - дослiдження кон'юнктури , що склалася на ринку; - визначення попиту i наявностi пропозицiй на конкретнi види продукцiї; - здiйснення операцiй з виробництва, зберiгання продукцiї, установлення на продукцiю конкурентноздатної цi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придбання та відчуження активів протягом останніх п'яти р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ротягом 2015 року надiйшло основних засобiв за первiсною вартiстю 9 тис.грн.(машини та обладнання). Списання основних засобів відбулось за первісною віртістю 37 тис.грн. (знос - 37 тис.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16 року надходження та списання основних засобi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ротягом 2017 року надходження основних засобiв не відбувалось. Зменшення балансової вартості основних засобів відбулось через знецінення основних засобів (виявлені ознаки зменшення корисності та через обмеження доступу до даних активів, невнененістю одержанням в майбутньому економічних вигід від використання даних об'єктів). Знецінення необоротних активів за первісною вартістю - 14009,8 тис.грн., накопиченого зносу - 8118,4 тис.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18 року надходження та списання основних засобi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19 року надходження та списання основних засобiв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20 року надходження основних засобiв не відбувалось. Зменшення балансової вартості основних засобів відбулось через знецінення основних засобів (виявлені ознаки зменшення корисності, невнененістю одержанням в майбутньому економічних вигід від використання даних об'єктів). Знецінення необоротних активів за первісною вартістю - 40,7 тис.грн., накопиченого зносу - 16,5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засоби розташовані за адресою: м.Київ, вул.Звiринецька, буд.63. Основнi засоби використовуються належним чином. Ремонт основних засобiв робиться своєчасно. Пiдриємство не має на балансi основних засобiв, отриманих за фiнансовою орендо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Термiн використання основних засобiв становить: - будiвлi та споруди - 35 рокiв, - машини та обладнання - 15 рокiв, - транспортнi засоби - 15 рокiв, - iншi основнi засоби - 5 рок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звiтного року нараховано амортизацiю у сумi 1,8 тис.грн., а саме: iнші основні засоби. Лiквiдацiйна вартiсть необоротних матерiальних активiв для цiлей амортизацiї - "0"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Ступiнь використання основних засобiв (за основними групами) становить: iншi - 100%. Ступень зносу основних засобiв на 31.12.20р. по групам основних засобів становить: будiвлi та споруди - 100%, iншi - 95%. На кінець року первiсна вартiсть  необоротних активів становить 29,9 тис.грн., знос 28,4 тис.грн. Вiдповiдно, залишкова вартiсть основних засобiв на кінець 2020 року становила 1,5  тис.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результат дiяльностi Товариства взагалі впливає нестабільне економічне становище в країні. Однак, одним з найбільш вагомих негативних факторів, що значно впливає на діяльність підприємства, є проведення на території місцезнаходження основних потужностей Товариства за адресою: м.Макіївка, Донецька область, вулиця Паркова, будинок 7, антитерористичної операції, операції об'єднаних сил та втрата контролю над вказаними потужностями з 2014 року у зв'язку з захватом їх невідомими військовими формуваннями, що в свою чергу спричинило значну шкоду Товариству та негативно вплинуло на фінансовий стан Товариства в цілому.Окрім того значний вплив на Товариство в 2020 році вбіграє впровадження локдаунів, що повязані з розповсюдженням в Україні і в всьому світі пандемії короновірусної хвороби COVID-19 SARS-CoV-2, що загалом негативно вплинула не тільки на економічні показники Товариства, а й на економіку країни вцілом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ова дiяльнiсть товариства грунтується на чинному законодавствi України. Форма господарювання - господарський розрахунок. Позиковi кошти банкiв для поповнення обiгових коштiв не залучаються. Товариство фiнансує свою дiяльнiсть за рахунок власних обiгових кош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аном на 01.12.2020р. Товариством підписано декілька договорів зі споживачами на постачання своєї продукції до кінця 2021 року, а саме: подовжено строк дії Договору з ПрАТ "ШУ "Покровське" - Договір № 2626П від 22.12.2018 року, та підписано Специфікацію на  загальну суму понад 4 млн. 500 тис. грн., з ТОВ "ДТЕК-Павлоградвугілля" підписана Додаткова угода  від 31.12.2020 року  до Договору № 7442-ПУ-УМТС-Т від 28-12-2017 року, також з ТДВ "Шахта "Білозерська" підписана Додаткова угода від 31.12.2020 року до Договору № 7450-ШБЗ-УМТС-Т від 28-12-2018 року  загальною сумою понад 4 млн. грн. Також підписано Договір з ДП "Шахтоуправління "Південнодонбаське №1" на загальну суму понад 1 млн. 700 тис грн., підписано Договір поставки вогнегасників з ДП Селидіввугілля на загальну суму понад 2 млн.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АТ "МАКІЇВСЬКИЙ ЗАВОД "ФАКЕЛ" досконало вивчаються матеріали щодо активного випуску нових моделей вогнегасників, тобто розширення модельного ряду продукції, що випускається серійно, а саме виробництво вогнегасників водопінних меншого об'єму,  можливості запуску окремого Пункту Технічного Обслуговування Вогнегасників (ПТОВ) для подальшого самостійного проведення робіт з технічного обслуговування вогнегасників для підприємств вугільної галузі Україн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ак, на 2020 рік Товариство має  низку підписаних та пролонгованих Договорів з ключовими контрагент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АТ "ШУ "Покровське" - Договір № 2626П від 22.12.2018 року  та підписано Специфікацію на  загальну суму понад 4 млн.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ТОВ "ДТЕК-Павлоградвугілля" підписана Додаткова угода від 31.12.2020 року  до Договору № 7443-ДУ-УМТС-Т від 28-12-2017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ТДВ "Шахта "Білозерська" підписана Додаткова угода від 31.12.2020 року до Договору № 7450-ШБЗ-УМТС-Т від 28-10-2019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дiйснює полiтику в областi дослiджень та розроб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8р.          2019р.        2020 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хiд (виручка) вiд реалiзацiї продукцiї,тис. грн.                          15855,5          9356,1         8006,4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 (збиток), тис. грн.                                          2493,5           542,2          50,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2020 роцi Товариство отримало прибуток 50,0 тис.грн. У 2020 роцi в порiвняннi з 2019 роком дохiд (виручка) вiд реалiзацiї продукцiї зменшилась на 1349,70 ти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Autospacing="1" w:afterAutospacing="1"/>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1" w:name="10086"/>
      <w:bookmarkEnd w:id="1"/>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51"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2977"/>
        <w:gridCol w:w="5102"/>
        <w:gridCol w:w="737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Товариств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можуть приймати рішення з будь-яких питань діяльності Товариства, крім тих, що віднесені до виключної компетенції наглядової ради відповідно до закону або статуту. У Зборах мають право брати участь особи, включені до складеного відповідно до законодавства переліку акціонерів, які мають право на таку участь, або їх представники.</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уктура: акціонер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 власника акцій Товариств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Товариства є органом, що здiйснює захист прав акцiонерiв, i в межах компетенцiї, визначеної чинним законодавством України та Статутом Товариства, контролює та регулює дiяльнiсть Правлiння Товариства.</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уктура Наглядової ради: Голова Наглядової ради, Члени Наглядової рад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а Наглядової ради - Лобов Сергiй Вiкторович         </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Член Наглядової ради - Iванов Олексiй Миколайович   </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 Усенко Антон Юрi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i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м органом Товариства, який  здiйснює управлiння поточною дiяльнiстю Товариства є Правлiння. До компетенцiї виконавчого органу належить вирiшення всiх питань дiяльностi товариства, крiм тих, якi вiдповiдно до Статуту Товариства належать до виключної компетенцiї Загальних зборiв акцiонерiв i Наглядової ради.</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уктура Правління: Голова Правління, Члени Правління</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а Правлiння - Горда Максим Сергiйович    </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іння - Головний бухгалтер - Демидова Юлія Олександ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iзор є органом контролю Товариства, що здiйснює нагляд за фiнансово-господарською дiяльнiстю Товариств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 - Кононенко Наталiя Анатолiї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14144"/>
      </w:tblGrid>
      <w:tr>
        <w:trPr>
          <w:trHeight w:val="421" w:hRule="atLeast"/>
        </w:trPr>
        <w:tc>
          <w:tcPr>
            <w:tcW w:w="14144" w:type="dxa"/>
            <w:tcBorders/>
            <w:vAlign w:val="center"/>
          </w:tcPr>
          <w:tbl>
            <w:tblPr>
              <w:tblW w:w="12539"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12539"/>
            </w:tblGrid>
            <w:tr>
              <w:trPr>
                <w:trHeight w:val="318" w:hRule="atLeast"/>
              </w:trPr>
              <w:tc>
                <w:tcPr>
                  <w:tcW w:w="12539"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27" w:type="dxa"/>
        <w:tblLayout w:type="fixed"/>
        <w:tblCellMar>
          <w:top w:w="15" w:type="dxa"/>
          <w:left w:w="15" w:type="dxa"/>
          <w:bottom w:w="15" w:type="dxa"/>
          <w:right w:w="15" w:type="dxa"/>
        </w:tblCellMar>
        <w:tblLook w:val="0000" w:noHBand="0" w:noVBand="0" w:firstColumn="0" w:lastRow="0" w:lastColumn="0" w:firstRow="0"/>
      </w:tblPr>
      <w:tblGrid>
        <w:gridCol w:w="567"/>
        <w:gridCol w:w="2268"/>
        <w:gridCol w:w="3207"/>
        <w:gridCol w:w="895"/>
        <w:gridCol w:w="2886"/>
        <w:gridCol w:w="992"/>
        <w:gridCol w:w="2871"/>
        <w:gridCol w:w="1774"/>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2" w:name="10109"/>
            <w:bookmarkEnd w:id="2"/>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правлiння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рда Максим Сергiй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5</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онецький державний університет управління, спеціальність "Менеджмент зовнішньоекономічної діяльності"</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9 </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ФОП Павлюк С.В.</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менеджер роздрібної торгівлі</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11.2016 безстроков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конавчим органом Товариства, який здійснює управління поточною діяльністю Товариства є Правління. Правління Товариства підзвітне Загальним зборам і Наглядовій раді, організовує виконання їх рішень. Виконавча дирекція діє від імені Товариства у межах, встановлених Законом України "Про акціонерні товариства", цим Статутом та Положенням про Правління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Правління Товариства є колегіальним органом та складається з 3 (трьох) осіб, що обираються на 5 (п'ять) років. Роботою Правління керує Голова Правління. Головою та членами Правління Товариства можуть бути будь-які фізичні особи, які мають повну дієздатність і не є членами Наглядової ради чи Ревізором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Права та обов'язки членів Правління Товариства визначаються Законом України "Про акціонерні товариства", іншими актами законодавства, Статутом Товариства, Положенням про Правління Товариства, а також трудовим договором, що укладається з кожним членом Правління.</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Засідання Правління проводяться в міру необхідності, але не рідше одного разу нa місяць. Кожен член Правління має один голос. Правління Товариства правомочне вирішувати винесені на його розгляд питання у випадку, коли в засіданні беруть участь не менш як 1/2 його членів. Рішення Правління приймаються простою більшістю голосів членів Правління. При рівності голосів приймається рішення, за яке проголосував Голова Правління.</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На засіданні Правління ведеться протокол. Протокол засідання Правління підписується головуючим та надається для ознайомлення на вимогу члена Правління, члена наглядової ради або представника профспілковою або іншого уповноваженого трудовим колективом органу, який підписав колективний договір від імені трудового колективу органу.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Голова Правління обирається Наглядовою радою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Голова Правлі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без доручення представляє інтереси, та виконує дії від імені Товариства в Україні та за її межами у відносинах з організаціями, підприємствами, установами та іншими структурами, а також з державними органами влади та громадянами, складає та підписує договори (контракти) та забезпечує їх виконання в рамках повноважень та компетенції згідно законодавства України та статуту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ідписує від імені Товариства договори, контракти та інші документи, розпоряджається його майном, а також коштами, згідно цілям та предмету діяльності Товариства, з урахуванням обмежень встановлених Статутом;</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вирішує кадрові питання; визначає організаційну структуру, затверджує штатний розклад Товариства; укладає трудові договори (контракти) з працівниками Товариства, укладає колективний договір із трудовим колективом Товариства; призначає на посади, приймає та звільняє працівників Товариства;</w:t>
              <w:tab/>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значає на посаду та звільняє з посади Головного бухгалтера Товариства, інших працівників;</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здійснює згідно меті Товариства та в рамках своєї компетенції угоди з українськими, іноземними юридичними особами та громадянам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видає доручення в межах своєї компетенції;</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ідкриває та закриває розрахункові та інші банківські рахунки Товариства, його філій, представництв та інших підрозділів в будь-яких відділеннях банк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готує звіти Наглядовій раді щодо виконання основних напрямків розвитку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без довіреності представляє Товариство в усіх судових органах з усіма правами, наданими позивачу, відповідачу, третій особі, цивільному позивачу, цивільному відповідачу, потерпілому, кредитору, санатору, у тому числі, з правом пред'явлення позову (скарги) або відмови від позову, визнання повністю або частково позову, зміни підстав або предмета позову, укладення мирової угоди, оскарження рішення суду, господарського суду, подання виконавчого листа до стягнення, одержання присудженого майна або грошей, подання скарг, інших документів та здійснення інших дій, передбач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за рішенням Наглядової ради укладає кредитні та інші угод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накладає на працівників Товариства стягнення згідно з чинним законодавством;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має рішення про подання від імені Товариства претензій і позовів до юридичних і фізичних осіб, органів державної влади та місцевого самоврядування, інших державних та недержавних органів, їх посадових осіб, тощо;</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в межах своїх повноважень видає внутрішні нормативні документи, накази, розпорядження, вказівки, обов'язкові для всіх підрозділів і працівників Товариства;</w:t>
              <w:tab/>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розробляє та затверджує Положення про склад, обсяг та порядок захисту відомостей, що становлять комерційну таємницю та конфіденційну інформацію Товариства;</w:t>
              <w:tab/>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здійснює інші дії правового та організаційного характеру, що пов'язані з діяльністю Товариства та які не відносяться до виключної компетенції Загальних зборів акціонерів та Наглядової рад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У разі тимчасової відсутності Голови Правління усі його повноваження та дії здійснює один з членів Правління згідно з наказом на призначення його тимчасово виконуючим обов'язки Голови Правління за підписом Голови Правління, а за його відсутності - за підписом голови Наглядової ради; Голова правління Товариства та члени Правління несуть майнову відповідальність за шкоду, заподіяну Товариству внаслідок порушення покладених на них обов'язк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Голова правлiння Горда Максим Сергiйович непогашеної судимостi за корисливi та посадовi злочини не має. Акцiями Товариства не володiє. Перелiк попереднiх посад: з 02.03.2011 року по 18.10.2012 року обiймав посаду менеджера по збуту товарiв за трудовою угоду з ФОП Павлюк Свiтланою Володимирiвною; з 19.10.2012 року по 03.07.2014 року займав посаду продавця-консультанта 3-го розряду за трудовим договором з ФОП Павлюк Олександром Володимировичем; з 01.12.2014 року по 19.10.2016 року обiймав посаду менеджера з роздрiбної торгiвлi непродовольчих товарiв за трудовим договором № 02821400601 вiд 01.12.2014 року з ФОП Павлюк С.В. Винагорода на посаді Голови Правління за 2020 рік скалала 89,8 тис.грн. Посадова особа згоди на розкриття паспортних данних не надал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правління - Головний бухгалтер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емидова Юлія Олександрівна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ДонНУ</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ДВК"</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753113</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05.2020 безстроков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Правління здійснює управління поточною діяльністю Товариства, підзвітне Загальним зборам і Наглядовій раді, організовує виконаннят їх рішень.Права та обов'язки членів Правління Товариства визначаються Законом України "Про акціонерні товариства", іншими актами законодавства, Статутом Товариства, Положенням про Правління Товариства, а також трудовим договором, що укладатиметься з кожним членом Правлі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Повноваження та обов`язки головного бухгалтера визначенi у посадовiй iнструкцiї. Головний бухгалтер призначається на посаду та звiльняється з посади наказом Голови правлiння. Головний бухгалтер безпосередньо пiдпорядкований головi правлiння. На посаду головного бухгалтера призначається особа, що має вищу економiчну освiту, стаж фiнансово-бухгалтерської роботи на керiвних посадах не менше 5 рокiв або на посадi головного бухгалтера не менш 3 рокiв. Головний бухгалтер має знати: постанови, розпорядження, накази вищестоящих органiв, методiчнi, нормативнi та iншi матерiали з органiзацiї бухгалтерського облiку, структуру пiдприємства та перспективи його розвитку, положення та iнструкцiї з органiзацi бухгалтерського облiку на пiдприємствi, правила його ведення, порядок офрмлення операцiй та органiзацiю документообiгу, форми та порядо фiнансових розрахункiв, правида розрахункiв з дебiторами та кредиторами, правила проведеня iнвентаризацiї грошових коштiв, товарно-матерiальних цiнностей, розрахункiв та платiжних зобов`язань; трудове, фiнансове та господарське законодавство, правила i норми охорони працi, технiки безпеки та противопожежної безпеки, правила внутрiшнього трудового розпорядку.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ний бухгалтер має здiйснювати, виходячи з дiючого законодавства, органiзацiю бухгалтерського облiку господарсько-фiнансової дiяльностi пiдприємства i контроль за ощадливим використанням матерiальних, трудових i фiнансових ресурсiв, схороннiстю власностi пiдприємства; забезпечувати рацiональну органiзацiю облiку i звiтностi на пiдприємствi й у його пiдроздiлах на основi максимальної централiзацiї i механiзацiї облiково-обчислювальних робiт, прогресивних форм i методiв бухгалтерського i податкового облiку i контролю. Органiзовувати облiк грошових коштiв, що надходять, товарно-матерiальних цiнностей i основних засобiв, своєчасно вiдображати на рахунках бухгалтерського облiку операцiї, пов`язанi з їх рухом, облiк витрат виробництва, комерцiйної дiяльностi, виконання кошторисiв витрат, реалiзацiї подукцiї, виконання робiт (послуг), результатiв господарсько-фiнансових, розрахункових та кредитних операцiй. Контролювати законнiсть, своєчаснiсть та правильнiсть оформлення господарських операцiй, складання економiчно обгрунтованих звiтних калькуляцiй собiвартостi продукцiї, робiт (послуг), розрахункiв iз заробiтної плати з робiтниками пiдприємства, правильнiсть нарахування та своєчаснiсть перерахування податкiв, платежiв i зборiв до державного бюджету i державних цiльових фондiв,погашення в установленi термiни заборгованостi по банкiвським кредитам, нарахування коштiв до фондiв i резерви пiдприємства. Здiйснювати контроль за дотриманням порядку оформлення первiсних бухгалтерських документiв, розрахункiв та платiжних вимог, проведеннямiнвентаризацiї грошових коштiв, товарно-матерiальних цiнностей та основних фондiв, перевiрок органiзацiї бухгалтерського облiку i звiтностi, а також документальних ревiзiй в пiдродiлах пiдпиємства. Приймати участь у здiйсненнi аналiзу господарсько-фiнансової дiяльностi на пiдставi даних бухгалтерського облiку i звiтностi з метою виявлення внутрiшньогосподарських резервiв, усунення невиробничих втрат. Приймати заходи з попередження нестач, незаконного витрачання грошових коштiв i товарно-матерiальних цiнностей, порушення фiнансової дисциплiни та податкового законодавства. Забезпечити своєчасне складання бухгалтерської i податкової звiтностi на пiдставi даних первiсних документiв, бухгалтерських записiв та надання її у дiючому порядку до вiдповiдних органiв. Надавати методичну допомогу робiтникам пiдроздiлiв пердприємства з питань контроля, звiтностi, бухгалтерського i податкового облiку та iн.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ний бухгалтер має право: здiйснювати пiдбiр кадрiв, вносити пропозицiї головi рпавлiння про призначення на посаду та звiльнення спецiалiстiв бухгалтерiї. Установлювати службовi обов`язки для пiдлеглих йому робiтникiв. Отримувати в пiдроздiлах пiдприємства iнформацiю, необхiдну для виконання своїх службових обов`язкiв. Перевiряти в структурних пiдроздiлах i службах дотримання порядку прийому, оприходування, зберiгання, витрачання грошових коштiв, товарно-матерiальних та iнших цiнностей. Пiдписувати документи, що є пiдставою для прийому та видачi грошових коштiв i товарно-матерiальних цiнностей, кредитних та розрахункових зобов`язань. Не приймати до виконання та оформлення документи за операцiями, що суперечать дiючому законодавству та порядку прийому, зберiгання та витрачання грошових коштiв, товарно-матерiальних та iнших цiнностей. Головний бухгалтер несе вiдповiдальнiсть за ведення бухгалтерського облiку фiнансово-господарської дiяльностi пiдприємства у вiдповiдностi з дiючим законодавством. Складання вiрогiдної бухгалтерської, фiнансової, податкової та статистичної звiтностi на пiдставi первісних документiв i бухгалтерських записiв, своєчасне надання звiтностi до вiдповiдних державних органiв у встановленi термiни. Якiсть та своєчаснiсть виконання обовязкiв, що покладенi на нього посадовою iнструкцiєю.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18.05.2020 року прийнято рішення про призначення на посаду Головного бухгалтера ПРАТ "Макіївський завод "Факел" (ЄДРПОУ 05781213) Демидової Юлії Олександрівни з 18.05.2020 року. Підстава: протокол Наглядової ради ПРАТ "Макіївський завод "Факел" № 18/05 від 18.05.2020 року, наказ № 10к від 18.05.2020 року, заява Демидової Ю.О. Строк на який призначено особу - бестроково.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18.05.2020 року Наглядовою радою ПРАТ "Макіївський завод "Факел" прийнято рішення про обрання з 18.05.2020 року на посаду члена Правління ПРАТ "Макіївський завод "Факел" строком на п'ять років головного бухгалтера Демидової Юлії Олександрівни. Підстава: протокол Наглядової ради ПРАТ "Макіївський завод "Факел" № 18/05 від 18.05.2020 року, наказ № 10к від 18.05.2020 року, заява Демидової Ю.О.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отягом останніх 5 років Демидова Юлія Олександрівна обіймала наступні посади: 20.04.2016 року по 01.01.2017 року обіймала посаду головного бухгалтера ТОВ "Союз промислових підприємців" код за ЄДРПОУ 36678114, з 20.11.2018 по 31.05.2019 року обіймала посаду фінансового директора ТОВ Друга вугільна компанія", з 01.06.2019 по 12.05.2020 року обіймала посаду директора Товариства з обмеженою відповідальністю "Друга вугільна компанія" (код за ЄДРПОУ 40753113). Акціями Товариства не володіє, не є представником акціонера або групи акціонерів Товариства, не є незалежним директором Товариства. Непогашеної судимості за корисливі та посадові злочини не має. У звітному році посадова особа отримала винагороду як головний бухгалтер у розмірі 52,8 тис.грн. В натуральній формі винагороду не отримувала. На посаді Члена Правління винагороду ні в грошовій, ні в натуральній формі не отримувала. Посадова особа згоди на розкриття паспортних даних не надала.</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Наглядової ради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Лобов Сергiй Вiктор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0</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Донецький iнститут внутрiшнiх справ, спецiальнiсть "Юрист"</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Гранд"</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425825</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04.2017 5 років</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аглядова рада Товариства є органом, що здійснює захист прав акціонерів, і в межах компетенції, визначеної чинним законодавством України та цим Статутом, контролює та регулює діяльність Правління Товариства (за виключенням питань, віднесених законодавством та цим Статутом до компетенції Загальних зборів). У разі відсутності Наглядової ради її повноваження здійснюються Загальними зборам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Наглядова рада підзвітна Загальним зборам акціонерів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Наглядова рада діє від імені Товариства в межах, передбачених чинним законодавством України та цим Статутом.</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Наглядова рада складається у кількісному складі з 3 (трьох) осіб - Голови Наглядової ради та двох членів Наглядової ради. Голова Наглядової ради може бути переобраний (призначений, затверджений) на новий строк.</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або положенням про наглядову раду. Наглядова рада мас право в будь-який час переобрати голову наглядової рад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акціонерного товариства, здійснює інші повноваження, передбачені статутом та положенням про наглядову раду.</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акціонерного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Члени Наглядової ради обираються (призначається, затверджується) Загальним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борами акціонерів Товариства на 5 (п'ять) років з числа фізичних осіб, які мають повну</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ієздатність.</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3 Головою та членами Наглядової ради укладаються цивільно-правові договори, які підписуються від імені Товариства Головою Правління чи іншою уповноваженою</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гальними зборами акціонерів Товариства особою на умовах, затверджених рішенням Загальних зборів акціонерів Товариства. Такий цивільно-правовий договір може бути як ' платними, так і безоплатним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Дія договору з Головою та членами Наглядової ради припиняється в разі припинення їх повноважень. Повноваження Голови Наглядової ради також припиняються у випадках, визначених цих Статутом.</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За рішенням загальних зборів акціонерів Товариства член Наглядової ради може бути в будь-якій  момент усунено  від  виконання  обов'язків  (звільнено,  припинено  їх повноваження). Головою та членами Наглядової ради не можуть бути Голова та члени Правління, а також Ревізор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Вiдповiдно до Протоколу загальних зборiв акцiонерiв ПРАТ «Макiївський завод «Факел» (ЄДРПОУ 05781213) № 1 вiд 11.04.2017 року повноваження Голови Наглядової ради Лобова Сергiя Вiкторовича подовжено з 12.04.2017 року строком на п’ять рокiв. Акцiями Товариства не володiє. Посади протягом останніх п'яти років: директор ТОВ "Гранд". Непогашеної судимостi за корисливi та посадовi злочини не має. Винагороду як Голова Наглядової ради ні в натуральній, ні в грошовій формі не отримує. Посадова особа згоди на розкриття паспортних данних не надал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Iванов Олексiй Миколай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9</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НИГА, спеціальність "радіотехнік"</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ЕРЖАВНА НАУКОВА УСТАНОВА "НАУКОВО-ПРАКТИЧНИЙ ЦЕНТР ПРОФІЛАКТИЧНОЇ ТА КЛІНІЧНОЇ МЕДИЦИНИ" ДЕРЖАВНОГО УПРАВЛІННЯ СПРАВАМИ</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415786</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iнженер-технолог господарського вiддiлу</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04.2017 5 років</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Наглядова рада Товариства є органом, що здійснює захист прав акціонерів, і в межах компетенції, визначеної чинним законодавством України та цим Статутом, контролює та регулює діяльність Правління Товариства (за виключенням питань, віднесених законодавством та цим Статутом до компетенції Загальних зборів). У разі відсутності Наглядової ради її повноваження здійснюються Загальними зборам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підзвітна Загальним зборам акціонерів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діє від імені Товариства в межах, передбачених чинним законодавством України та цим Статутом. Наглядова рада складається у кількісному складі з 3 (трьох) осіб - Голови Наглядової ради та двох членів Наглядової ради. Голова Наглядової ради може бути переобраний (призначений, затверджений) на новий строк.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До виключної компетенції Наглядової ради належать наступні функції: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забезпечення реалізації та захисту прав акціонер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затвердження в межах своєї компетенції положень, якими регулюються питання, пов'язані з діяльністю Товариства; підготовка порядку денного загальних зборів акціоне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няття рішення про проведення чергових та позачергових загальних зборів на вимогу акціонерів або за пропозицією Правління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нятгя рішення про продаж раніше викуплених Товариством акцій;</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рийняття рішення про викуп розміщених Товариством інших, крім акцій, цінних папер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затвердження ринкової вартості майна Товариства у випадках, передбачених чинним законодавством Україн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та затвердження умов цивільно-правових, трудових договорів, які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та припинення повноважень Голови та членів Правління і членів інших органів Товариства, затвердження умов цивільно-правових, трудових договорів, встановлення розміру їх винагород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реєстраційної комісії, за винятком випадків, встановл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аудитора Товариства та визначення умов договору, що укладатиметься з ним; встановлення розміру оплати його послуг. У разі відсутності Наглядової ради, це питання належить до компетенції Правлі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значення дати складення переліку акціонерів, які мають бути повідомлені про проведення загальних зборів відповідно до чинного законодавства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рішення питань про участь Товариства у промислово-фінансових групах та інших об'єднаннях, про заснування інших юридичних осіб;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рішення питань, передбачених чинним законодавством України, в разі злиття, приєднання, поділу, виділу або перетворення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рийняття рішення про вчинення значних правочинів у випадках, передбач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внесення змін до цього Договору, його розірва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нятгя рішення про обрання (заміну) реєстратора власників іменних цінних паперіг Товариства або депозитарія цінних паперів, зберігача цінних паперів та затвердженні умов договору, що укладатимуться з ними, встановлення розміру оплати їх послуг внесення змін до цього Договору, їх розірвання; надання в порядку, передбаченому чинним законодавством України, пропозицій акціонерам про придбання особою (особами, що діють спільно) значного пакета акцій відповідно до чинного законодавств Україн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має рішення про укладення кредитних договорів;</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надає попередньої згоди Голові Правління на вчинення правочинів на суму, що дорівнює або перевищує 3000000,00 (три мільйони) гривень та інше.</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здійснює контроль за фінансовою, юридичною діяльністю Товариства та повинна мати вільний доступ до будь-якої фінансової, бухгалтерської та юридичної документації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Питання, що належать до виключної компетенції Наглядової ради, не можуть вирішуватись іншими органами Товариства, крім Загальних зборів акціонерів, за винятком випадків, встановл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може утворювати постійні або тимчасові комітети по кількості її членів для вивчення та підготовки питань, які належать до компетенції Наглядової ради. Порядок утворення і діяльності комітетів встановлюється Наглядової радою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Рішення Наглядової ради приймається простою більшістю голосів, які беруть участь у засіданні та мають право голосу. На засіданні Наглядової ради кожний член Наглядової ради має один голос.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Загальні збори акціонерів Товариства можуть прийняти рішення про дострокове припинення повноважень членів Наглядової ради та одночасне обрання нового члена Наглядової рад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Без рішення загальних зборів повноваження членів Наглядової ради з одночасним припиненням договору припиняються:</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1)за його бажанням за умови письмового повідомлення про це Товариства за два тижні;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2)в разі неможливості виконання обов'язків Голови Наглядової ради за станом здоров'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3)в разі набрання законної сили вироком чи рішенням суду, яким його засуджено до покарання, що виключає можливість виконання обов'язків Голови Наглядової рад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4)в разі смерті, визнання його недієздатним, обмежено дієздатним, безвісно відсутнім, померлим.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Вiдповiдно до Протоколу загальних зборiв акцiонерiв ПРАТ «Макiївський завод «Факел» (ЄДРПОУ 05781213) № 1 вiд 11.04.2017 року прийнято рiшення про обрання Iванова Олексiя Миколайовича на посаду члена Наглядової ради ПРАТ «Макiївський завод «Факел» з 12.04.2017 року строком на п’ять рокiв. Протягом останнiх 5 рокiв Iванов Олексiй Миколайович обiймав наступнi посади: З 06.01.2009 р. - 03.07.2013 року обiймав посаду директора ТОВ «Арвiс Сiстем» ЄДРПОУ 36272272; З 08.07.2013 – 09.09.2016 р. обiймав посаду iнженера-технолога господарського вiддiлу Державної наукової установи «Науково-практичний центр профiлактичної та клiнiчної медицини» Державного управлiння справами ЄДРПОУ 05415786. Акцiями Товариства не володiє. Непогашеної судимостi за корисливi та посадовi злочини не має. Винагороду як Член Наглядової ради ні в натуральній, ні в грошовій формі не отримує. Посадова особа згоди на розкриття паспортних даних згоди не надал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Усенко Антон Юрiй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Межрегіональна Академія Управління Персоналом, спеціальність "Банківська справ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Золотий Теріко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274428</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адміністра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04.2017 5 років</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Наглядова рада Товариства є органом, що здійснює захист прав акціонерів, і в межах компетенції, визначеної чинним законодавством України та цим Статутом, контролює та регулює діяльність Правління Товариства (за виключенням питань, віднесених законодавством та цим Статутом до компетенції Загальних зборів). У разі відсутності Наглядової ради її повноваження здійснюються Загальними зборам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підзвітна Загальним зборам акціонерів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діє від імені Товариства в межах, передбачених чинним законодавством України та цим Статутом. Наглядова рада складається у кількісному складі з 3 (трьох) осіб - Голови Наглядової ради та двох членів Наглядової ради. Голова Наглядової ради може бути переобраний (призначений, затверджений) на новий строк.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До виключної компетенції Наглядової ради належать наступні функції: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забезпечення реалізації та захисту прав акціонер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затвердження в межах своєї компетенції положень, якими регулюються питання, пов'язані з діяльністю Товариства; підготовка порядку денного загальних зборів акціоне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няття рішення про проведення чергових та позачергових загальних зборів на вимогу акціонерів або за пропозицією Правління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нятгя рішення про продаж раніше викуплених Товариством акцій;</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рийняття рішення про викуп розміщених Товариством інших, крім акцій, цінних папер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затвердження ринкової вартості майна Товариства у випадках, передбачених чинним законодавством Україн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та затвердження умов цивільно-правових, трудових договорів, які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та припинення повноважень Голови та членів Правління і членів інших органів Товариства, затвердження умов цивільно-правових, трудових договорів, встановлення розміру їх винагород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реєстраційної комісії, за винятком випадків, встановл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обрання аудитора Товариства та визначення умов договору, що укладатиметься з ним; встановлення розміру оплати його послуг. У разі відсутності Наглядової ради, це питання належить до компетенції Правлі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значення дати складення переліку акціонерів, які мають бути повідомлені про проведення загальних зборів відповідно до чинного законодавства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рішення питань про участь Товариства у промислово-фінансових групах та інших об'єднаннях, про заснування інших юридичних осіб;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ирішення питань, передбачених чинним законодавством України, в разі злиття, приєднання, поділу, виділу або перетворення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рийняття рішення про вчинення значних правочинів у випадках, передбач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внесення змін до цього Договору, його розірванн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нятгя рішення про обрання (заміну) реєстратора власників іменних цінних паперіг Товариства або депозитарія цінних паперів, зберігача цінних паперів та затвердженні умов договору, що укладатимуться з ними, встановлення розміру оплати їх послуг внесення змін до цього Договору, їх розірвання; надання в порядку, передбаченому чинним законодавством України, пропозицій акціонерам про придбання особою (особами, що діють спільно) значного пакета акцій відповідно до чинного законодавств Україн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риймає рішення про укладення кредитних договорів;</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надає попередньої згоди Голові Правління на вчинення правочинів на суму, що дорівнює або перевищує 3000000,00 (три мільйони) гривень та інше.</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здійснює контроль за фінансовою, юридичною діяльністю Товариства та повинна мати вільний доступ до будь-якої фінансової, бухгалтерської та юридичної документації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Питання, що належать до виключної компетенції Наглядової ради, не можуть вирішуватись іншими органами Товариства, крім Загальних зборів акціонерів, за винятком випадків, встановлених чинним законодавством Україн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Наглядова рада може утворювати постійні або тимчасові комітети по кількості її членів для вивчення та підготовки питань, які належать до компетенції Наглядової ради. Порядок утворення і діяльності комітетів встановлюється Наглядової радою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Рішення Наглядової ради приймається простою більшістю голосів, які беруть участь у засіданні та мають право голосу. На засіданні Наглядової ради кожний член Наглядової ради має один голос.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Загальні збори акціонерів Товариства можуть прийняти рішення про дострокове припинення повноважень членів Наглядової ради та одночасне обрання нового члена Наглядової ради.</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Без рішення загальних зборів повноваження членів Наглядової ради з одночасним припиненням договору припиняються:</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1)за його бажанням за умови письмового повідомлення про це Товариства за два тижні;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2)в разі неможливості виконання обов'язків Голови Наглядової ради за станом здоров'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3)в разі набрання законної сили вироком чи рішенням суду, яким його засуджено до покарання, що виключає можливість виконання обов'язків Голови Наглядової ради;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4)в разі смерті, визнання його недієздатним, обмежено дієздатним, безвісно відсутнім, померлим.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Вiдповiдно до Протоколу загальних зборiв акцiонерiв ПРАТ «Макiївський завод «Факел» (ЄДРПОУ 05781213) № 1 вiд 11.04.2017 року прийнято рiшення про обрання Усенко Антона Юрiйовича на посаду члена Наглядової ради ПРАТ «Макiївський завод «Факел» з 12.04.2017 року строком на п’ять рокiв. Протягом останнiх 5 рокiв Усенко Антон Юрiйович обiймав наступнi посади: З 01.07.2009 р. - 01.02.2010 року обiймав посаду портьє ТОВ «Золотий терикон» ЄДРПОУ 32274428; З 01.02.2010 – 28.09.2012 р. обiймав посаду адмiнiстратора ТОВ «Золотий терикон» ЄДРПОУ 32274428. Акцiями Товариства не володiє. Непогашеної судимостi за корисливi та посадовi злочини не має. Винагороду як Член Наглядової ради ні в натуральній, ні в грошовій формі не отримує. Посадова особа згоди на розкриття паспортних данних не надал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Ревізор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ноненко Наталiя Анатолiївна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2</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Донецький Національний Університет, спеціальність "бухгалтерський облік та аудит"</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Фінансова група "ЮАПЕЙ"</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40795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ауди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04.2017 5 років</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евізор є органом контролю Товариства, що здійснює нагляд за фінансово-господарською діяльністю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Порядок діяльності Ревізора Товариства затверджується Загальними зборами акціонерів Товариства згідно із цим статутом. Зміна Ревізора та його компетенції відбувається за рішенням Загальних зборів акціонерів Товариства в порядку, встановленому законодавством, цим статутом та внутрішніми документами Товариства для проведення Загальних зборів акціонерів та прийняття ними рішень.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Ревізор Товариства підзвітен Загальним зборам акціонерів Товариства. Ревізор обирається Загальними зборами акціонерів Товариства з числа фізичних осіб, що мають цивільну дієздатність. Ревізором Товариства не може бути член Правління, Наглядової ради та інших органів Товариства, корпоративний секретар , а також особи, які не мають повної цивільної дієздатності. Строк діяльності Ревізора складає 5 (п'ять) рок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До основних функцій та завдань Ревізора відноситься: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еревірка фінансово-господарської діяльності Товариства за дорученням Загальних зборів акціонерів Товариства або на вимогу акціонерів Товариства, які володіють у сукупності не менш як 10 відсотками голосів;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контроль за дотриманням законодавства України, статуту Товариства та внутрішніх положень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перевірка законності здійснення Товариством правочинів та інших операцій стану каси і майна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розгляд звітів аудиторів та підготовка відповідних пропозицій Загальним зборам акціонерів Товариства;</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внесення на розгляд Загальних зборів акціонерів Товариства пропозицій щодо будь-яких питань, віднесених до компетенції Ревізора Товариства, які стосуються фінансової безпеки і стабільності Товариства та захисту інтересів акціонерів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підготовка Загальним зборам акціонерів Товариства висновків про проведену ревізію, висновків про відповідальність представлених на затвердження Загальним зборам акціонерів Товариства річного звіту та балансу, звіту про прибутки і збитки, положенню справ в Товаристві.</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Ревізор мас право: безперешкодного доступу до будь-яких підрозділів та служб Товариства, що перевіряються, а також у приміщення, що використовуються для зберігання документів, готівки та коштовностей; залучати, у разі необхідності, до ревізій та перевірок зовнішніх та внутрішніх експертів і аудиторів; витребувати у будь-яких посадових осіб та працівників Товариства інформацію, усні та письмові пояснення щодо питань, пов'язаних зі здійсненням перевірки;  Ревізор може брати участь з правом дорадчого голосу у засіданнях Загальних зборів акціонерів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Ревізор повинен: доповідати про результати ревізій та перевірок Загальним зборам акціонерів Товариства; готувати висновки до звітів і балансів Товариства; 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надавати пропозиції; вимагати позачергового скликання Загальних зборів акціонерів Товариства у разі виникнення загрози суттєвим інтересам Товариства або виявлення зловживань, вчинених посадовими особами. Засідання Ревізора проводиться за необхідністю, але не рідше одного разу на рік. Позачергові засідання Ревізора можуть скликатися за ініціативою акціонерів, які сукупно володіють не менш як 10 відсотками голосів. У випадку якщо функції контролюючого органу в Товаристві виконує Ревізор одноособово, рішення приймаються ним також одноособово. Ревізор несе відповідальність за неналежне виконання покладених на них обов'язків у порядку, визначеному чинним законодавством України.  Ревізор несе відповідальність за неефективне використання інформації та збереження конфіденційності (не розголошення інформації щодо діяльності Товариства). Ревізор несе відповідальність за обсяги та достовірність, своєчасність надання висновків перевірок Загальним зборам акціонерів Товариства, повідомлень та іншої службової інформації, що відноситься до компетенції Ревізора Товариств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 xml:space="preserve">Вiдповiдно до Протоколу загальних зборiв акцiонерiв ПРАТ «Макiївський завод «Факел» (ЄДРПОУ 05781213) № 1 вiд 11.04.2017 року прийнято рiшення про обрання Кононенко Наталiї Анатолiївни на посаду Ревiзора ПРАТ «Макiївський завод «Факел» з 12.04.2017 року строком на п’ять рокiв. Протягом останнiх 5 рокiв Кононенко Наталiя Анатолiївна обiймала наступнi посади: З 01.01.2011 – 21.04.2015 р. обiймала посаду Головного бухгалтера ТОВ «Центр системних iнтеграцiй» ЄДРПОУ 35877710; З 11.07.2014 – 16.04.201 р. – обiймала посаду бухгалтера за сумiсництвом в ТОВ «АЙГАЛА» ЄДРПОУ 35624403; з 21.102014-12.05.2015 р. – обiймала посаду Головного бухгалтера за сумiсництвом в ТОВ «Фiнансова компанiя «ЮАПЕЙ» ЄДРПОУ 39407959. Акцiями Товариства не володiє. Непогашеної судимостi за корисливi та посадовi злочини не має. Винагороду як Ревізор ні в натуральній, ні в грошовій формі не отримує. Посадова особа згоди на розкриття паспортних данних не надала. </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2930"/>
        <w:gridCol w:w="4081"/>
        <w:gridCol w:w="2127"/>
        <w:gridCol w:w="1980"/>
        <w:gridCol w:w="2156"/>
        <w:gridCol w:w="2141"/>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i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да Максим Серг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 - 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мидова Юлія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обов Сергiй Вiкт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Iванов Олексi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енко Антон Ю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із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ноненко Наталiя Анатол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АТ "МАКІЇВСЬКИЙ ЗАВОД "ФАКЕЛ" досконало вивчаються матеріали щодо активного випуску нових моделей вогнегасників, тобто, розширення модельного ряду продукції, що випускається серійно, а саме: виробництво вогнегасників водопінних меншого об'єму, можливості запуску окремого Пункту Технічного Обслуговування Вогнегасників (ПТОВ) для подальшого самостійного проведення робіт з технічного обслуговування вогнегасників для підприємств вугільної галузі Украї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ак, на 2021 рік Товариство маємо низку підписаних та пролонгованих Договорів з ключовими контрагент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рАТ "ШУ "Покровське" - Договір № 2626П від 22.12.2018 року та підписано Специфікацію   на  загальну суму понад 4 млн.   гр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з ТДВ "Шахта "Білозерська" підписана Додаткова угода від 31.12.2020 року до Договору № 7450-ШБЗ-УМТС-Т від 28.10.2019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З ТОВ "ДТЕК  Павлоградвугілля" підписана Додаткова угода від  31.12.2020 року до Договору № 7442-ПУ-УМТС-Т від 28-12-2018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ролонговано Договір № 361 Т від 03.09.2019 року з ДП "Шахтоуправління "Південнодонбаське №1" на загальну суму понад 1 млн. 700 тис гр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ідписано  Договір постачання    з ДП "Селидіввугілля" на загальну суму понад 2 млн.грив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Плідна співпраця з підприємствами державного й приватного сектору, що є одним з найнадійніших серед тих, що добувають кам'яне вугілля в Україні, дає додатковий поштовх у розвитку ПРАТ "МАКІЇВСЬКИЙ ЗАВОД "ФАКЕЛ".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акiївський завод "Факел" був органiзований наказом Мiнвуглепрому СРСР за №410 вiд 03.09.1981р. для цiлей задовiльнення вугiльних виробництв в вогнегасниках. Виробництво заводу розташовано в примiщеннях колишньої шахти №10. Вiдкрите акцiонерне товариство "Макiївський завод "Факел" засноване вiдповiдно до рiшення Представника Президента України в Донецькiй областi вiд 27.06.1994 року № 341, шляхом перетворення Державного пiдприємства "Макiївський завод "Факел" в вiдкрите акцiонерне товариство згiдно до Указу Президенту України "Про корпоратизацiю пiдприємств" вiд 15.06.1993 року. Головна продукцiєю заводу було вироблення вогнегасників порошкових. Виробництво включає ряд технологiчних переходiв, позв'язаних з виробничим процесом. Головнi споживачами були пiдприємства України. Продукцiя заводу була сертифiкована в системi УКРСЕПРО i вiдзначена рядом мiжнародних призiв. Головний розробник продукцiї - НДiГД "Респiратор". У 1992 роцi створена служба маркетингу заводу для цiлей покращення бiзнесу, у зв'язку зi змiнами в економiцi України i необхiднiстю функцiювання фiрми в умовах ринкових вiдносин. Починаючи з 1992 року продукцiя заводу почала використовуватись у всiх галузях народного господарства. З 1996 року ведеться щорiчний аналiз продажу вогнегасникiв по галузям i регiонам. На основi цього аналiзу складається план продажу та виробництва. У 2009 роцi , через вiдсутнiсть пакету замовлень на закупiвлю вогнегасникiв закачаної групи, пiдприємство отримало сертифiкати в Державнiй системi сертифiкацiї УкрСЕПРО лише на виробництво вогнегасникiв порошкових ВП-8 та ВВШ-9(з) для використання на вугiльних пiдприємствах. Сертифiкати виданi Державним центром сертифiкацiї МНС України. 22 грудня 2010 року Загальними зборами акцiонерiв прийнято рiшення про змiну найменування Товариства з вiдкритого акцiонерного товариства "Макiївський завод "Факел" у приватне акцiонерне товариство "Макiївський завод "Факел" (ПРАТ "Макiївський завод "Факел") та затверджено змiни до Статуту шляхом викладення його у новiй редакцiї у зв'язку з приведенням дiяльностi товариства у вiдповiднiсть з вимогами Закону України "Про акцiонернi товариства" та дiюч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Товариство здійснює свою діяльність у відповідності з чинним законодавством України, зокрема, Законом України "Про акціонерні Товариства", Законом України "Про  цінні  папери  та  фондовий  ринок", Цивільним кодексом України, Господарським кодексом України, іншими законами та підзаконними актами України, міжнародними договорами, Статутом та внутрішніми документ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8 квітня 2018 року загальними зборами акціонерів затверджено Статут ПРАТ "МАКІЇВСЬКИЙ ЗАВОД "ФАКЕЛ" у новій редакції, що відповідає чинним нормам законодавства України, зокрема, Закону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У 2020 році ПРАТ "МАКІЇВСЬКИЙ ЗАВОД "ФАКЕЛ" продовжувало здійснювати виробництво своєї продукції адресою: Україна, Запорізька обл. с. Петро - Михайлівка, вул. Механізаторів 7. В процесі виробництва, ПРАТ "МАКІЇВСЬКИЙ ЗАВОД "ФАКЕЛ" застосовує орендоване у ТОВ "ХЛАДАР-ТЕХСОЮЗ" устаткування згідно з Договором оренди № 14/11/2016-2 від 14 листопада 2016 року (зі змінами та доповнюванями), в тому числі використовує у своїй діяльності компресор високого тиску для закачування балонів високого тиску для Вогнегасників ВП-8 (з балоном газом-витиснювачем). 12 грудня 2019 року між ПРАТ "МАКІЇВСЬКИЙ ЗАВОД "ФАКЕЛ" та ТОВ "ХЛАДАР-ТЕХСОЮЗ", підписано новий договір аутсорсингу персоналу  № 12/12/2019, що також є підтвердженням подальшої стабільної роботи підприєм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 урахуванням технічних особливостей продукції, що виготовляється Товариством, основними споживачами зазначеної продукції є підприємства що підпорядковані Міністерству вугільної промисловості України. Серед споживачів Товариства за 2020 рік є наступні підприємства, зокрема - ДП "Селидіввугілля", ДП "Львіввугілля", ТОВ "ВК Красноліманська", ПрАТ "ШУ "Покровське", ТОВ "Шахта "Білозерська", ПрАТ "ДТЕК Павлоградвугілля" та ПрАТ "ЗЗР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ПРАТ "МАКІЇВСЬКИЙ ЗАВОД "ФАКЕЛ" складається з таких структурних пiдроздiлi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апарат адмiнiстративного управлi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хгалтерi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Дочiрнiх пiдприємств, фiлiй та представництв та iнших вiдокремлених структурних пiдроздiлiв Товариство не має. За звiтний рiк злиття, подiлу, приєднання, перетворення, видiлу в товариствi не вiдбувалос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Чисельність штатних працівників облікового складу складає 2  особи. Позаштатних працівників та осіб, які працюють за сумісництвом  не має . Працівників, які працюють на умовах неповного робочого часу (дня, тижня) не має . Соціальний пакет на підприємстві відсутній. Розмір фонду оплати праці становить 153,4 тис.гр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Ключові показники діяльності Товариства за останнi три ро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2018р.          2019р.            2020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хiд (виручка) вiд реалiзацiї продукцiї,тис. грн.             15855,5          9356,1            8006,4</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истий прибуток (збиток), тис. грн.                                           2493,5            542,2                 5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У  2020 роцi Товариство отримало прибуток 50,0 тис.грн. У 2020 роцi в порiвняннi з 2019 роком дохiд (виручка) вiд реалiзацiї продукцiї зменшилась на 1349,70 тис.              На результат дiяльностi Товариства взагалі впливає нестабільне економічне становище в країні. Однак, одним з найбільш вагомих негативних факторів, що значно впливає на діяльність підприємства, є проведення на території місцезнаходження основних потужностей Товариства за адресою: м.Макіївка, Донецька область, вулиця Паркова, будинок 7, антитерористичної операції, операції об'єднаних сил та втрата контролю над вказаними потужностями у 2014 році у зв'язку з захватом їх невідомими військовими формуваннями, що в свою чергу спричинило значну шкоду Товариству та негативно вплинуло на фінансовий стан Товариства в ціло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кладання деривативів, або вчинення правочинів щодо похідних цінних паперів протягом 2020 року емітентом не здійснювалось, тому відстуній вплив данних факторів на оцінку активів, зобов'язань, фінансового стану і доходів або витрат емітента.</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Щодо питання фінансових ризиків, то товариство у 2020 році, як і у попередніх роках, не укладало угод з банками та іншими фінансовими установами щодо користування кредитними коштами, що в свою чергу свідчить про те, що  на підприємстві немає жодних боргів з непогашених кредитів до будь яких фінансових установ. Не укладались також депозитні договори та договори страхування майна/відповідаль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Товариства визнає, що діяльність Товариства в сучасних економічних умовах пов'язана з ризиками і вартість активів Товариства у нестабільному ринковому середовищі може суттєво змінитись унаслідок впливу суб'єктивних та об'єктивних чинників, вірогідність та напрямок впливу яких заздалегідь точно передбачити неможливо. До таких ризиків віднесено кредитний ризик, ринковий ризик та ризик ліквід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яння ризиками керівництвом Товариства здійснюється на основі розуміння причин виникнення ризику, його можливого впливу на вартість чистих активів та застосування інструментарію щодо його пом'якш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редитний ризик - ризик того, що одна сторона к контракту не зможе виконати зобов'язання   і це буде причиною фінансового збитку іншої сторони. Товариство схильно до кредитного ризику, який виражається як ризик того, що контрагент дебітор не буде здатний в повному обсязі й в певний час погасити свої зобов'язання. Кредитний ризик регулярно контролюється і здійснюється за допомогою аналізу здатності контрагента сплатити заборгованість. Товариство намагається укладати угоди з перевіреними, відомими й фінансово стабільними контрагентами. Також Товариство за допомогою отримання інформації із загальнодоступних інформаційних баз даних Національної комісії з цінних паперів та фондового ринку, Єдиного державного реєстру юридичних осіб, фізичних осіб-підприємців та громадських формувань, Автоматизованої системи виконавчих проваджень, інформаційного порталу Державної податкової служби, а також через інформацію отриману безпосередньо від контрагента, аналізує інформацію щодо фінансового стану та змін в діяльності такого контрагента. Наприкінці  2020  року  Товариство має дебіторську заборгованість у розмірі 1857297,85  гривень, з них найбільші борги за договорами з ДП "Львівугілля" - 748710 гривень, ПрАТ "ШУ "Покровське" у розмірі 1113774,00 гривень,   однак у Товариства налагоджена претензійно-позовна робота з контрагентами дебіторами й тому Товариство здійснює усі заходи для вирішення цього пит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Як зазначалося вище кредитних договорів, договорів застав та подібних до них договорів у звітному році Товариство не укладало й не має не виконаних договорів зі свого б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инковий ризик - це ризик того, що справедлива вартість або майбутні грошові потоки від реалізації продукції коливатимуться внаслідок змін ринкових цін або втрати  частини ринку збуту. Ринковий ризик включає валютний ризик, відсотковий ризик та інший ціновий ризик. Ринковий ризик виникає у зв'язку з ризиками збитків, зумовлених коливанням цін на продукцію, обсягами її продажу, зміною валютних курсів. Інший ціновий ризик - це ризик того, що справедлива вартість або майбутні грошові потоки від реалізації продукції коливатимуться внаслідок змін ринкових цін. Валютний ризик - це ризик того, що справедлива вартість або майбутні грошові потоки від господарської діяльності коливатимуться від змін валютних курсів. Оскільки на даний час Товариство не має операцій в іноземній валюті, вплив валютного ризику на вартість чистих активів Товариства мінімальний. Відсотковий ризик - це ризик того, що справедлива вартість або майбутні грошові потоки від ведення господарської діяльності коливатимуться внаслідок ринкових відсоткових ставок. Процентних фінансових зобов'язань Товариство не має, у зв'язку з тим, що не має укладених кредитних угод, а тому й ризик коливань процентних ставок для Товариства мінімальни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здійснює контроль ліквідності шляхом планування поточної заборгованістю ліквідності, аналізує терміни платежів, які пов'язані з дебіторською та іншими фінансовими активами, а також прогнозні потоки  грошових коштів від операційної діяльності. Суттєвий вплив на діяльність Товариства можуть мати такі зовнішні ризики, як нестабільність, суперечливість законодавства, непередбачувані дії державних, нестабільність економічної (фінансової, податкової, зовнішньоекономічної та іншої) політики, обставини непереборної сили (форс-мажор), зокрема пандемії короновірусу COVID-19 SARS-CoV-2, непередбачувані зміни кон'юнктуру ринку як внутрішнього так і зовнішнього, непередбачувані дії конкурен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ласний Кодекс корпоративного управління ПРАТ "МАКІЇВСЬКИЙ ЗАВОД "ФАКЕЛ" розроблено відповідно до Законів України "Про акціонерні товариства", "Про цінні папери та фондовий ринок", "Про депозитарну систему України". "Про державне регулювання ринку цінних паперів в Україні" та Принципів корпоративного управління України, затверджених рішенням Державної комісії з цінних паперів та фондового ринку від 22.07.2014 № 955, Статуту та інших законодавчих актів. Затверджено черговими загальними зборами акціонерів 11.04.2019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Кодекс корпоративного управління є документом, який визначає і закріплює основні принципи та стандарти корпоративного управління Товариства, принципи захисту інтересів акціонерів, принципи прозорості в прийнятті рішень та інформаційної відкритості. Цей Кодекс є сукупністю добровільно прийнятих зобов'язань, заснованих на збалансованому врахуванні інтересів акціонерів Товариства та інших зацікавлених осіб, а також органів управління та контролю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ими напрямами корпоративного управління у Товаристві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озподіл повноважень, питань компетенції та підпорядкованості між органами управління, організація ефективної діяльності Виконавчого органу т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становлення та затвердження стратегії розвитку Товариства та контроль за її реалізацією, попередження конфліктів інтересів, які можуть виникнути між акціонерами, членами Наглядової ради, службовцями, іншими клієнтами та контрагент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значення правил та процедур, то забезпечують дотримання принципів професійної ет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изначення порядку та контролю за розкриггям інформації про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отримання положень Кодексу забезпечує прозорість ведення господарської діяльності Товариства, відповідальність органів Товариства та виконання зобов'язань Товариства при здійсненні господарської діяльності через належне функціонування органів Товариства, ефективний внутрішній контроль, транспарентність, чітке визначення прав і обов'язків органів Товариства, акціонерів та зацікавлени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етою прийняття Кодексу є впровадження в діяльність Товариства відповідних норм та правил корпоративного управління, що застосовуються в міжнародній практиці, вимог чинного законодавства та загальноприйнятих стандартів етичної поведінки для: створення необхідних умов досягнення основної мети діяльності Товариства - отримання прибутку від фінансово-господарської діяльності; встановлення стратегічних цілей та завдань Товариства; досягнення балансу інтересів акціонерів Іовариства. органів управління, працівників Товарне і ва та інших зацікавлених осіб; захисту прав акціонерів, незалежно від розміру пакету акцій, якими вони володіють; забезпечення прозорості діяльності Товариства. сприяння розвитку інвестиційних процесів, забезпечення впевненості та підвищення довіри інвесторів; підвищення ефективності використання капіталу та діяльності Товариства; урахування інтересів широкого кола заінтересованих осіб, що забезпечує здійснення Товариством діяльності на благо суспіль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провадження цього Кодексу спрямоване на захист інтересів акціонерів, незалежно від розміру пакету акцій, якими вони володіють; досягнення порозуміння між усіма особами, зацікавленими в ефективній роботі Товариства: акціонерами, клієнтами, партнерами, співробітниками; забезпечення прозорості Товариства та підвищення ефективності діяльності Наглядової ради Товариства). Виконавчого органу Товариства; збільшення вартості активів Товариства, підтримку його фінансової стабільності та прибутков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Органами управління Товариства відповідно до Статуту Товариства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гальні збори акціонерів Товариства - вищий орган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аглядова рада - забезпечує стратегічне керівництво діяльністю товариства, контроль за діяльністю виконавчою органу та захист прав усіх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равління під керівництвом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Повний текст Кодексу корпоративного управління ПРАТ "МАКІЇВСЬКИЙ ЗАВОД "ФАКЕЛ"розміщено на власному веб-сайті http://fakel.pat.ua.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Інформація, що розкривається товариством, є суттєвою та повно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Товариство забезпечує своєчасність розкриття інформац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Товариство забезпечує рівний доступ до інформації, що розкривається, включаючи її обсяг, зміст, форму та час нада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використовує зручні для користувачів засоби поширення інформації, які забезпечують рівний, своєчасний та непов'язаний зі значними витратами доступ до інформац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е визначати з врахуванням потреб товариства у захисті конфіденційної інформації та комерційної таємниц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онтроль за фінансово-господарською діяльністю товариства здійснюється через залучення незалежного зовнішнього аудитора (аудиторської фір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проводить щорічну аудиторську перевірку за участю зовнішнього аудитора, який призначається наглядовою радою або виконавчим органом товариства, якщо інше не передбачено статутом. Аудиторська перевірка проводиться у відповідності до міжнародних стандартів ауди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3836"/>
        <w:gridCol w:w="3859"/>
      </w:tblGrid>
      <w:tr>
        <w:trPr/>
        <w:tc>
          <w:tcPr>
            <w:tcW w:w="2227"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3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Річні</w:t>
            </w:r>
          </w:p>
        </w:tc>
        <w:tc>
          <w:tcPr>
            <w:tcW w:w="385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27"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3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9"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 xml:space="preserve"> </w:t>
            </w:r>
          </w:p>
        </w:tc>
      </w:tr>
      <w:tr>
        <w:trPr/>
        <w:tc>
          <w:tcPr>
            <w:tcW w:w="222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695"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23.04.2020</w:t>
            </w:r>
          </w:p>
        </w:tc>
      </w:tr>
      <w:tr>
        <w:trPr/>
        <w:tc>
          <w:tcPr>
            <w:tcW w:w="222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695"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73.805975</w:t>
            </w:r>
          </w:p>
        </w:tc>
      </w:tr>
    </w:tbl>
    <w:tbl>
      <w:tblPr>
        <w:tblW w:w="10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порядок питань, що виносяться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обрання членiв лiчильної комiсiї рiчних загальних збо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о розгляд звiту Наглядової ради Товариства за 2019 рiк та прийняття рiшення за його наслiдк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о припинення повноважень членi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обрання членi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затвердження умов цивiльно-правових договорiв або трудових договорiв, що укладатимуться з членами наглядової ради, встановлення розмiру їх винагороди та про обрання особи, яка уповноважується на пiдписання договорiв з членами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о розгляд звiту Ревiзора Товариства за 2019 рiк та прийняття рiшення за його наслiдк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затвердження рiчного звiту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о затвердження порядку покриття збиткiв Товариства (розподiл прибутку Товариства) за результатами фiнансово-господарської дiяльностi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о затвердження висновкiв Ревiзора щодо фiнансової звiтностi та рiчного звiту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розгляд звiту Правлiння (звiту керiвництва) Товариства за 2019 рiк та прийняття рiшення за його наслiдк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Про розгляд висновкiв зовнiшнього аудиту з висловленням аудиторської думки (з надання обгрунтованої впевненостi) за результатами аналiзу положень звiту керiвництва (звiту про корпоративне управлiння) й дiяльностi Товариства у 2019 роцi та затвердження заходiв за результатами їх розгляд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 1 порядку денного: "Про обрання членiв лiчильної комiсiї рiчних загальних збо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Для проведення загальних зборiв акцiонерiв обрати Лiчильну комiсiю у наступному склад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ветлична Олена Миколаївна - голова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гнатенко Олексiй Володимирович - член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шурков Едуард Геннадiйович - член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брати Лiчильну комiсiю у склад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ветлична Олена Миколаївна - голова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гнатенко Олексiй Володимирович - член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шурков Едуард Геннадiйович - член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 2 порядку денного: "Про розгляд звiту Наглядової ради Товариства за 2019 рiк та прийняття рiшення за його наслiдк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 заслухати Звiт голови Наглядової Ради Товариства, що складений Головою Наглядової ради Лобовим Сергiєм Вiкторовичем за 2019 рiк, та за результатами його розгляду - затвердити звiт Наглядової Ради Товариства за 2019 рiк. Звiт проголошував Голова Правлiння Горда М.С.</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Утримались" - немає.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Наглядової Ради ПРИВАТНОГО АКЦIОНЕРНОГО ТОВАРИСТВА "МАКIЇВСЬКИЙ ЗАВОД "ФАКЕЛ"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3 порядку денного: "Про припинення повноважень членi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 у зв'язку з закiнченням строку повноважень Голови та членiв Наглядової ради Товариства звiльнити з посади Голову Наглядової ради ПРАТ "Макiївський завод "Факел" Лобова Сергiя Вiкторовича, членiв Наглядової ради - Iванова О.М. та Усенко А.Ю. з 23 квiтня 2020 року у зв'язку з закiнченням строку повноважен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язку з закiнченням строку повноваженi членiв Наглядової ради, прийнято рiшення з 23 квiтня 2020 року припинити повноваження членiв Наглядової ради у складi: Лобов С.В., Iванова О.М., Усенко А.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лено питання про обрання членiв Наглядової ради з числа кандидатiв, що виявили намiр здiйснювати дiяльнiсть в якостi членiв Наглядової ради Товариства на безоплатнiй основi протягом наступних 3-х рок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4 порядку денного: "Про обрання членi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 розглянути кандидатури Лобова С.В., Усенко А.Ю., Iванова О.М., якi виявили бажання бути обраними на наступнi 3 роки до складу Наглядової ради Товариства. Пропозицiй вiд iнших кандидатiв не надходи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язку з припиненням повноважень Наглядової ради у попередньому складi у зв'язку з закiнченням трирiчного строку повноважень, прийнято рiшення розглянути кандидатури для обрання нових членi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розгляду на зборах зазначеного питання були поданi пропозицiї щодо призначення на посаду членiв Наглядової ради наступних осiб: Лобова Сергiя Вiкторовича, Усенко Антона Юрiйовича, Iванова Олексiя Миколайовича. Iнших пропозицiй не надходи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ом розгляду прийнято рiшення з 24 квiтня 2020 року обрати членами Наглядової ради Товариства строком на 3 роки на безоплатнiй основi наступних осiб:</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Лобова Сергiя Вiкторовича, як Голову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сенко Антона Юрiйовича, як члена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ванова Олексiя Миколайовича, як члена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5 порядку денного: "Про затвердження умов цивiльно-правових договорiв або трудових договорiв, що укладатимуться з членами наглядової ради, встановлення розмiру їх винагороди та про обрання особи, яка уповноважується на пiдписання договорiв з членами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Леонову Ю.О., яка запропонувала укласти з новообраними членами Наглядової ради ПРАТ "Макiївський завод "Факел" цивiльно-правовi договори щодо виконання обов'язкiв члена Наглядової ради на безоплатнiй основi в редакцiї, що додаються, та уповноважити на пiдписання таких договорiв Голову правлiння ПРАТ "Макiївський завод "Факел" Горда М.С.</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класти з Лобовим С.В., Усенко А.Ю., Iвановим О.М. цивiльно-правовi договори щодо виконання обов'язкiв члена Наглядової ради ПРАТ "Макiївський завод "Факел" на безоплатнiй основi в редакцiї, що додаютьс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повноважити Голову правлiння ПРАТ "Макiївський завод "Факел" Горда М.С. на пiдписання цивiльно-правових договорiв з членами Наглядової ради вiд iменi ПРАТ "Макiївський завод "Факел".</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6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 розгляд звiту Ревiзора Товариства за 2019 рiк та прийняття рiшення за його наслiдк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читав звiт ревiзора за 2019 рiк та запропонував затвердити й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Ревiзора ПРИВАТНОГО АКЦIОНЕРНОГО ТОВАРИСТВА "МАКIЇВСЬКИЙ ЗАВОД "ФАКЕЛ" за 2019 рiк. Визнати звiт Ревiзора Товариства задовiльни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7 порядку денного: "Про затвердження рiчного звiту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 заслухати рiчний фiнансовий звiт Товариства за 2019 рiк та затвердити й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а результатами розгляду, рiчний фiнансовий звiт за 2019 рiк та визнати його задовiльни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8 порядку денного: "Про затвердження порядку покриття збиткiв Товариства (розподiл прибутку Товариства) за результатами фiнансово-господарської дiяльностi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повiдомив, що Товариство за результатами дiяльностi у 2019 роцi отримало фiнансовий результат (прибуток) у розмiрi 542,1 тис. гривень та запропонував направити зазначенi грошовi кошти на оновлення виробництва та розвиток дiяльностi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ами дiяльностi Товариства у 2019 роцi отримано прибуток у розмiрi 542,1 тис. гривень, який з метою подальшого розвитку дiяльностi пiдприємства та оновлення його виробничих потужностей вирiшено направити на оновлення виробництва та розвиток дiяльностi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9 порядку денного: "Про затвердження висновкiв Ревiзора щодо фiнансової звiтностi та рiчного звiту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 за результатами звiту Ревiзора затвердити висновки щодо фiнансової звiтностi та рiчний звiт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ами звiту Ревiзора затвердити висновки щодо фiнансової звiтностi та рiчний звiт ПРИВАТНОГО АКЦIОНЕРНОГО ТОВАРИСТВА "МАКIЇВСЬКИЙ ЗАВОД "ФАКЕЛ" за 2019 рiк та визнати їх задовiльни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10 порядку денного: "Про розгляд звiту Правлiння (звiту керiвництва) Товариства за 2019 рiк та прийняття рiшення за його наслiдк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запропонував заслухати звiт Правлiння (звiт керiвництва) за результатами дiяльностi Товариства за 2019 рiк та затвердити й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Правлiння (звiт керiвництва) за 2019 рiк та визнати його задовiльни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итанню 11 порядку денного: "Про розгляд висновкiв зовнiшнього аудиту з висловленням аудиторської думки (з надання обгрунтованої впевненостi) за результатами аналiзу положень звiту керiвництва (звiту про корпоративне управлiння) й дiяльностi Товариства у 2019 роцi та затвердження заходiв за результатами їх розгляд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да М.С., який оголосив висновки зовнiшнього аудиту-звiту з надання впевненостi незалежного аудитора вiд 09.04.2020 року, проведеного з висловленням аудиторської думки за результатами аналiзу положень звiту керiвництва (звiту про корпоративне управлiння) й дiяльностi Товариства у 2019 роцi та запропонував затвердити й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СУВА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 : 11680829 голосiв, що становить 100% голосiв акцiонерiв (їх представникiв), що беруть участь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немає.</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АНОВИЛ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висновки зовнiшнього аудиту iз застереженням за результатами аналiзу положень звiту керiвництва (звiту про корпоративне управлiння) й дiяльностi Товариства у 2019 роцi та затвердити заходи за результатами їх розгляду</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Autospacing="1" w:afterAutospacing="1"/>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5548"/>
        <w:gridCol w:w="1551"/>
        <w:gridCol w:w="1542"/>
      </w:tblGrid>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19"/>
        <w:gridCol w:w="1551"/>
        <w:gridCol w:w="1542"/>
      </w:tblGrid>
      <w:tr>
        <w:trPr>
          <w:trHeight w:val="284" w:hRule="atLeast"/>
        </w:trPr>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 у звітному році?</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5548"/>
        <w:gridCol w:w="1551"/>
        <w:gridCol w:w="1542"/>
      </w:tblGrid>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у звітному році ?</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5562"/>
        <w:gridCol w:w="1537"/>
        <w:gridCol w:w="1542"/>
      </w:tblGrid>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color w:val="000000"/>
          <w:sz w:val="27"/>
          <w:szCs w:val="27"/>
          <w:shd w:fill="FFFFFF" w:val="clear"/>
          <w:lang w:eastAsia="uk-UA"/>
        </w:rPr>
      </w:pPr>
      <w:r>
        <w:rPr>
          <w:rFonts w:eastAsia="Times New Roman" w:cs="Times New Roman" w:ascii="Times New Roman" w:hAnsi="Times New Roman"/>
          <w:color w:val="000000"/>
          <w:sz w:val="27"/>
          <w:szCs w:val="27"/>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color w:val="000000"/>
          <w:sz w:val="20"/>
          <w:szCs w:val="20"/>
          <w:shd w:fill="FFFFFF" w:val="clear"/>
          <w:lang w:val="uk-UA" w:eastAsia="uk-UA"/>
        </w:rPr>
        <w:t>У разі скликання позачергових загальних зборів зазначаються їх ініціатори:</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9"/>
        <w:gridCol w:w="4856"/>
        <w:gridCol w:w="1552"/>
        <w:gridCol w:w="1745"/>
      </w:tblGrid>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Позачергові збори не скликались</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і збори не скликались</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29"/>
        <w:gridCol w:w="854"/>
        <w:gridCol w:w="866"/>
        <w:gridCol w:w="4372"/>
      </w:tblGrid>
      <w:tr>
        <w:trPr/>
        <w:tc>
          <w:tcPr>
            <w:tcW w:w="3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Лобов Сергiй Вiкторович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глядова рада є органом, що здійснює захист прав акціонерів Товариства, і в межах компетенції, визначеної статутом Товариства та законом, контролює та регулює діяльність Правління Товариства. Члени Наглядової ради зобов'язані:</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в особи на такій посаді за подібних обставин;</w:t>
              <w:tab/>
              <w:t>керуватися у своїй діяльності чинним законодавством України, статутом Товариства, цим Положенням, іншими внутрішніми документами Товариства;</w:t>
              <w:tab/>
              <w:t>виконувати рішення, прийняті Загальними зборами та Наглядовою радою; дотримуватися встановлених у Товаристві правил та процедур щодо укладення правочинів, щодо вчинення яких є заінтересованість;</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 (п'яти) робочих днів повідомити у письмовій формі про це Наглядову раду та Правління.</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Iванов Олексiй Миколай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глядова рада є органом, що здійснює захист прав акціонерів Товариства, і в межах компетенції, визначеної статутом Товариства та законом, контролює та регулює діяльність Правління Товариства. Члени Наглядової ради зобов'язані:</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в особи на такій посаді за подібних обставин;</w:t>
              <w:tab/>
              <w:t>керуватися у своїй діяльності чинним законодавством України, статутом Товариства, цим Положенням, іншими внутрішніми документами Товариства;</w:t>
              <w:tab/>
              <w:t>виконувати рішення, прийняті Загальними зборами та Наглядовою радою; дотримуватися встановлених у Товаристві правил та процедур щодо укладення правочинів, щодо вчинення яких є заінтересованість;</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 (п'яти) робочих днів повідомити у письмовій формі про це Наглядову раду та Правління.</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сенко Антон Юрiй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глядова рада є органом, що здійснює захист прав акціонерів Товариства, і в межах компетенції, визначеної статутом Товариства та законом, контролює та регулює діяльність Правління Товариства. Члени Наглядової ради зобов'язані:</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в особи на такій посаді за подібних обставин;</w:t>
              <w:tab/>
              <w:t>керуватися у своїй діяльності чинним законодавством України, статутом Товариства, цим Положенням, іншими внутрішніми документами Товариства;</w:t>
              <w:tab/>
              <w:t>виконувати рішення, прийняті Загальними зборами та Наглядовою радою; дотримуватися встановлених у Товаристві правил та процедур щодо укладення правочинів, щодо вчинення яких є заінтересованість;</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 (п'яти) робочих днів повідомити у письмовій формі про це Наглядову раду та Правління.</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8.02.2020 року проведені збори Наглядової ради з питання проведення чергових загальних зборів товариства. Результати проведення зборів Наглядової ради оформлені Протоколом № 1/02/20 від 18.02.2020 року. На зборах розглядалися питання щодо проведення чергових зборів акціонерів ПРАТ "Макіївський завод "Факел", затвердження дати, місця проведення зборів та порядку денного зборів акціонерів. Прийнято рішення про проведення щорічних загальних зборів акціонерів ПРАТ "Макіївський завод "Факел" 23.04.2020 року о 10.00 за адресою: 01011, місто Київ, вулиця Панаса Мирного, будинок 8, офісне приміщення 1.</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тверджено порядок денний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 Про обрання членів лічильної комісії річних загальних зборів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2. Про розгляд звіту Наглядової ради Товариства за 2019 рік та прийняття рішення за його наслідками.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 Про припинення повноважень членів Наглядової ради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4.  Про обрання членів Наглядової ради Товариств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5. Про затвердження умов цивільно-правових договорів або трудових договорів, що укладатимуться з членами наглядової ради, встановлення розміру їх винагороди та про обрання особи, яка уповноважується на підписання договорів з членами Наглядової ради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6. Про розгляд звіту Ревізора Товариства за 2019 рік та прийняття рішення за його наслідками.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7. Про затвердження річного звіту Товариства за 2019 рік.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8. Про затвердження порядку  покриття збитків Товариства (розподіл прибутку Товариства) за результатами фінансово-господарської діяльності Товариства за 2019 рік.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9. Про затвердження висновків Ревізора щодо фінансової звітності та річного звіту Товариств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10. Про  розгляд звіту Правління (звіту керівництва)  Товариства за 2019 рік та прийняття рішення за його наслідками.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1. Про розгляд висновків зовнішнього аудиту  з висловленням аудиторської думки (з надання обґрунтованої впевненості) за результатами  аналізу положень звіту керівництва (звіту про корпоративне управління) й діяльності Товариства у  2019 році та затвердження заходів за результатами їх розгляд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7.04.2020 року згідно Протоколу засідання Наглядової ради № 17/04 прийнято рішення щодо затвердження річної інформації емітента цінних паперів за 2019 рі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5.05.2020 року проведені збори Наглядової ради з питання припинення повноважень члена наглядової ради Светличної О.М., що оформлені протоколом № 15/05 від 15.05.2020 року. За результатами проведення зборів вирішено припинити повноваження члену наглядової ради Товариства Светличної О.М. з 15.05.2020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8.05.2020 року проведені збори Наглядової ради  з питання обрання члена наглядової ради ,  що оформлені протоколом  №18/05 від 18.05.2020 року. За результатами проведення зборів вирішено обрати членом наглядоовї ради головного бухгалтера Товариства Демидову Ю.О. з 18.05.2020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Рішення приймаються простою більшістю голосів. Вчасно прийняті рішення Наглядовою радою покращили фінасово-господарську діяльність підприєм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омітети  в  складі  наглядової  ради (за наявності) </w:t>
      </w:r>
    </w:p>
    <w:tbl>
      <w:tblPr>
        <w:tblW w:w="101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2"/>
        <w:gridCol w:w="573"/>
        <w:gridCol w:w="1289"/>
        <w:gridCol w:w="1329"/>
        <w:gridCol w:w="5137"/>
      </w:tblGrid>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д/н</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в складі Наглядової рад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8259"/>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Наглядова рада проводила свою дiяльнiсть в вiдповiдностi до Статуту та Положення про Наглядову раду товариства. Оцiнка роботи задовiльн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8"/>
        <w:gridCol w:w="5030"/>
        <w:gridCol w:w="1648"/>
        <w:gridCol w:w="1636"/>
      </w:tblGrid>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Члени Наглядової ради обираються (призначаються, затверджуються) Загальними зборами акціонерів Товариства на 3 (три) роки з числа фізичних осіб, які мають повну цивільну дієздатність.</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6"/>
        <w:gridCol w:w="5031"/>
        <w:gridCol w:w="1648"/>
        <w:gridCol w:w="1637"/>
      </w:tblGrid>
      <w:tr>
        <w:trPr>
          <w:trHeight w:val="284"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 визначається  розмір винагороди членів наглядової ради?</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5615"/>
        <w:gridCol w:w="1674"/>
        <w:gridCol w:w="1664"/>
      </w:tblGrid>
      <w:tr>
        <w:trPr>
          <w:trHeight w:val="284"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Autospacing="1" w:afterAutospacing="1"/>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179" w:type="dxa"/>
        <w:jc w:val="left"/>
        <w:tblInd w:w="-127" w:type="dxa"/>
        <w:tblLayout w:type="fixed"/>
        <w:tblCellMar>
          <w:top w:w="15" w:type="dxa"/>
          <w:left w:w="15" w:type="dxa"/>
          <w:bottom w:w="15" w:type="dxa"/>
          <w:right w:w="15" w:type="dxa"/>
        </w:tblCellMar>
        <w:tblLook w:val="0000" w:noHBand="0" w:noVBand="0" w:firstColumn="0" w:lastRow="0" w:lastColumn="0" w:firstRow="0"/>
      </w:tblPr>
      <w:tblGrid>
        <w:gridCol w:w="4496"/>
        <w:gridCol w:w="5682"/>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клад виконавчого органу</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 Горда Максим Сергійович</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м органом Товариства, який здійснює управління поточною діяльністю Товариства є Правління.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Голова Правління: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без доручення представляє інтереси, та виконує дії від імені Товариства в Україні та за її межами у відносинах з організаціями, підприємствами, установами та іншими структурами, а також з державними органами влади та громадянами, складає та підписує договори (контракти) та забезпечує їх виконання в рамках повноважень та компетенції згідно законодавства України та статуту Товариства;</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ідписує від імені Товариства договори, контракти та інші документи, розпоряджається його майном, а також коштами, згідно цілям та предмету діяльності Товариства, з урахуванням обмежень встановлених Статутом;</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ирішує кадрові питання; визначає організаційну структуру, затверджує штатний розклад Товариства; укладає трудові договори (контракти) з працівниками Товариства, укладає колективний договір із трудовим колективом Товариства; призначає на посади, приймає та звільняє працівників Товариства;</w:t>
              <w:tab/>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значає на посаду та звільняє з посади Головного бухгалтера Товариства, інших працівників;</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здійснює згідно меті Товариства та в рамках своєї компетенції угоди з українськими, іноземними юридичними особами та громадянами;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идає доручення в межах своєї компетенції;</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відкриває та закриває розрахункові та інші банківські рахунки Товариства, його філій, представництв та інших підрозділів в будь-яких відділеннях банків;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готує звіти Наглядовій раді щодо виконання основних напрямків розвитку Товариства;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без довіреності представляє Товариство в усіх судових органах з усіма правами, наданими позивачу, відповідачу, третій особі, цивільному позивачу, цивільному відповідачу, потерпілому, кредитору, санатору, у тому числі, з правом пред'явлення позову (скарги) або відмови від позову, визнання повністю або частково позову, зміни підстав або предмета позову, укладення мирової угоди, оскарження рішення суду, господарського суду, подання виконавчого листа до стягнення, одержання присудженого майна або грошей, подання скарг, інших документів та здійснення інших дій, передбачених чинним законодавством України;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а рішенням Наглядової ради укладає кредитні та інші угоди;</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накладає на працівників Товариства стягнення згідно з чинним законодавством; </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ймає рішення про подання від імені Товариства претензій і позовів до юридичних і фізичних осіб, органів державної влади та місцевого самоврядування, інших державних та недержавних органів, їх посадових осіб, тощо;</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 межах своїх повноважень видає внутрішні нормативні документи, накази, розпорядження, вказівки, обов'язкові для всіх підрозділів і працівників Товариства;</w:t>
              <w:tab/>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робляє та затверджує Положення про склад, обсяг та порядок захисту відомостей, що становлять комерційну таємницю та конфіденційну інформацію Товариства;</w:t>
              <w:tab/>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дійснює інші дії правового та організаційного характеру, що пов'язані з діяльністю Товариства та які не відносяться до виключної компетенції Загальних зборів акціонерів та Наглядової ради.</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 Головний бухгалтер - Демидова Юлія Олександрівна</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 здійснює управління поточною діяльністю Товариства, підзвітне Загальним зборам і Наглядовій раді, організовує виконаннят їх рішень.Права та обов'язки членів Правління Товариства визначаються Законом України "Про акціонерні товариства", іншими актами законодавства, Статутом Товариства, Положенням про Правління Товариства, а також трудовим договором, що укладатиметься з кожним членом Правління. Повноваження та обов`язки головного бухгалтера визначенi у посадовiй iнструкцiї. Головний бухгалтер призначається на посаду та звiльняється з посади наказом Голови правлiння. Головний бухгалтер безпосередньо пiдпорядкований Головi правлiння. Головний бухгалтер має здiйснювати, виходячи з дiючого законодавства, органiзацiю бухгалтерського облiку господарсько-фiнансової дiяльностi пiдприємства i контроль за ощадливим використанням матерiальних, трудових i фiнансових ресурсiв, схороннiстю власностi пiдприємства; забезпечувати рацiональну органiзацiю облiку i звiтностi на пiдприємствi. Контролювати законнiсть, своєчаснiсть та правильнiсть оформлення господарських операцiй. Здiйснювати контроль за дотриманням порядку оформлення первiсних бухгалтерських документiв, розрахункiв та платiжних вимог, перевiрок органiзацiї бухгалтерського облiку i звiтностi. Приймати участь у здiйсненнi аналiзу господарсько-фiнансової дiяльностi на пiдставi даних бухгалтерського облiку i звiтностi з метою виявлення внутрiшньогосподарських резервiв, усунення невиробничих втрат. Забезпечити своєчасне складання бухгалтерської i податкової звiтностi на пiдставi даних первiсних документiв, бухгалтерських записiв та надання її у дiючому порядку до вiдповiдних органiв та iн.</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701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ідання виконавчого органу - Правління Товариства скликалися та проводилася протягом звітного року відповідно до положень Статуту Товариства. На засіданнях Правління приймались рішення щодо затвердження поточних планів діяльності Товариства та заходів, необхідних для їх виконання; затвердження штатного розкладу Товариства, підготування річної фінансової звітності Товариства для затвердження Зборами та ін. Звіт роботи Виконавчого органу за 2019 рік був затверджений Річними загальними зборами акціонерів від 23.04.2020 року, звіт за 2020 рік має бути затверджений наступними черговими загальними зборами акціонерів у 2021 році.</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оцінка роботи виконавчого орган є задовільною. Виконавчий орган виконує у повній мірі покладені на нього функції.</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сідання виконавчого органу - Правління Товариства скликалися та проводилася протягом звітного року відповідно до положень Статуту Товариства. На засіданнях Правління приймались рішення щодо затвердження поточних планів діяльності Товариства та заходів, необхідних для їх виконання; затвердження штатного розкладу Товариства, підготування річної фінансової звітності Товариства для затвердження Зборами та ін. Звіт роботи Виконавчого органу за 2019 рік був затверджений Річними загальними зборами акціонерів від 23.04.2020 року, звіт за 2020 рік має бути затверджений наступними черговими загальними зборами акціонерів у 2021 роц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бота органів управління визнана задовільною.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сновними характеристиками систем внутрiшнього контролю i управлiння ризиками ПРАТ "МАКІЇВСЬКИЙ ЗАВОД "ФАКЕЛ" є: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 xml:space="preserve">забезпечення виробничої та фiнансової ефективностi господарської дiяльностi (наскiльки ефективно Товариство управляє своїми ресурсами та яка ймовiрнiсть збиткiв);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 xml:space="preserve">забезпечення надiйностi, повноти та своєчасностi фiнансової та управлiнської iнформацiї (об'єктивна iнформацiя, що надається рiзним категорiям користувачiв, повинна готуватися за загальноприйнятими принципами);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 xml:space="preserve">дотримання дiючих законодавчих та нормативних актiв (з метою захисту Товариства необхiдно дотримуватися положень дiючого законодавства, внутрiшнiх документiв Товариства);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 xml:space="preserve">вчасне виявлення ризикiв дiяльностi, що впливають на формування фiнансової звiтностi Товариства;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 xml:space="preserve">адекватний розподiл обов'язкiв мiж працiвниками товариства (створення органiзацiйної структури господарської системи, яка б чiтко визначала iснуючi форми повноважень i пiдпорядкованостi).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стема внутрiшнього контролю i управлiння ризиками ПРАТ "МАКІЇВСЬКИЙ ЗАВОД "ФАКЕЛ" реалiзується через органи управлiння i контролю ПРАТ: загальнi збори, як вищий орган управлiння; Наглядову раду, як орган, що складається з акцiонерiв Товариства та їх представників; Правління, як виконавчий орган, що здiйснює поточне управлiння дiяльнiстю пiдприємства; Ревізора, як орган, що здійснює контроль та нагляд за фінансово-господарською діяльністю Товариства. Комплексне функцiонування цих органiв та реалiзацiя наданих ним повноважень допомагають забезпечити внутрiшнiй контроль та реалiзувати програму, направлену на управлiння ризиками Товари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8"/>
        <w:gridCol w:w="1370"/>
        <w:gridCol w:w="1368"/>
        <w:gridCol w:w="1393"/>
        <w:gridCol w:w="1593"/>
      </w:tblGrid>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3"/>
        <w:gridCol w:w="5239"/>
        <w:gridCol w:w="1497"/>
        <w:gridCol w:w="1473"/>
      </w:tblGrid>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39"/>
        <w:gridCol w:w="1891"/>
        <w:gridCol w:w="1882"/>
      </w:tblGrid>
      <w:tr>
        <w:trPr>
          <w:trHeight w:val="284" w:hRule="atLeast"/>
        </w:trPr>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2"/>
        <w:gridCol w:w="4463"/>
        <w:gridCol w:w="1851"/>
        <w:gridCol w:w="1896"/>
      </w:tblGrid>
      <w:tr>
        <w:trPr>
          <w:trHeight w:val="284" w:hRule="atLeast"/>
        </w:trPr>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9"/>
        <w:gridCol w:w="5006"/>
        <w:gridCol w:w="1620"/>
        <w:gridCol w:w="1637"/>
      </w:tblGrid>
      <w:tr>
        <w:trPr>
          <w:trHeight w:val="284" w:hRule="atLeast"/>
        </w:trPr>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2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Autospacing="1" w:afterAutospacing="1"/>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39"/>
        <w:gridCol w:w="4564"/>
        <w:gridCol w:w="3118"/>
        <w:gridCol w:w="1984"/>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з обмеженою відповідальністю "Гортехносервіс"</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3537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з обмеженою відповідальністю "Альтана Асістанс"</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8992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47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гач Юлія Олександрів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97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оботок Яна Володимирів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268</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алободіна Оксана Олександрів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0581</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2267"/>
        <w:gridCol w:w="1986"/>
        <w:gridCol w:w="4393"/>
        <w:gridCol w:w="141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826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Будь-які обмеження прав участі та голосування акціонерів (учасників) на загальних зборах емітента відсут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рядок призначення та звільнення посадових осіб емітента визначається статутними документами Товариста згідно вимог діючого законодавства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Наглядова рада є органом Товариства, що здійснює захист прав акціонерів, і в межах компетенції, визначеної чинним законодавством України та Статутом Товариства, контролює та регулює діяльність Правдіння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Наглядова рада складається у кількісному складі з 3 (трьох) осіб - Голови Наглядової ради та двох членів Наглядової ради. Члени Наглядової ради обираються (призначається, затверджується) Загальними зборами акціонерів Товариства на 3 (три) роки з числа фізичних осіб, які мають повну дієздатність. Головою та членами Наглядової ради не можуть бути Голова та члени Правління, а також Ревіз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загальних зборів акціонерів Товарситва члена Наглядової ради може бути в будь-який момент усунено від виконання обов'язків (звільнено, припинено їх повнов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гальні збори акціонерів Товариства можуть прийняти рішення про дострокове припинення повноважень членів Наглядової ради та одночасне обрання нового члена Наглядової ради. Без рішення загальних зборів повноваження членів Наглядової ради з одночасним припиненням договору припиняють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 його бажанням за умови письмового повідомлення про це Товариства за два тиж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 разі неможливості виконання виконання обов'язків Голови Наглядової ради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 разі набрання законної сили вироком чи рішенням суду, яким його засуджено до покарання, що виключає можливість виконання обов'язків Голови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 разі смерті, визнання його недієздатним, обмежено дієздатним, безвісно відсту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 Головою та членами Наглядової ради укладаються цивільно-правові договори, які підписуються від імені Товариства Головою Правління чи іншою уповноваженою Загальними зборами акціонерів Товариства особою на умовах, затверджених рішенням Загальних зборів акціонерів Товариства. Такий цивільно-правовий договір може бути як платним, так і безоплатним. Дія договору з Головою та членами Наглядової ради припиняється в разі припинення їх повноваже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м органом Товариства, який здійснює управління поточною діяльністю Товариства є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є колегіальним органом та складається з 3 (трьох) осіб, що обираються на 5 (п'ять) років. Роботою Правління керує Голова Правління. Головою та членами Правління Товариства можуть бути будь-які фізичні особи, які мають повну дієздатність і не є членами Наглядової ради чи Ревізором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мір винагороди за виконання обов'язків членів Правління Товариства визначається трудовим договором, що укладається з кожним членом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про розмір винагороди за рік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осада</w:t>
        <w:tab/>
        <w:t>ПІБ</w:t>
        <w:tab/>
        <w:t>Розмір винагороди за рік, тис.гр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tab/>
        <w:t>Голова Наглядової ради</w:t>
        <w:tab/>
        <w:t>Лобов Сергій Вікторович</w:t>
        <w:tab/>
        <w:t>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tab/>
        <w:t>Член Наглядової ради</w:t>
        <w:tab/>
        <w:t>Іванов Олексій Миколайович</w:t>
        <w:tab/>
        <w:t>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tab/>
        <w:t>Член Наглядової ради</w:t>
        <w:tab/>
        <w:t>Усенко Антон Юрійович</w:t>
        <w:tab/>
        <w:t>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w:t>
        <w:tab/>
        <w:t>Голова правління</w:t>
        <w:tab/>
        <w:t>Горда Максим Сергійович</w:t>
        <w:tab/>
        <w:t>89,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w:t>
        <w:tab/>
        <w:t>Член правління - Головний бухгалтер</w:t>
        <w:tab/>
        <w:t>Демидова Юлія Олександрівна</w:t>
        <w:tab/>
        <w:t>52,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iзор</w:t>
        <w:tab/>
        <w:t>Ревiзор</w:t>
        <w:tab/>
        <w:t>Кононенко Наталiя Анатолiївна</w:t>
        <w:tab/>
        <w:t>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Закону України "Про акціонерні товариства", Статуту товариства та Положення "Про Наглядову раду" до виключної компетенції Наглядової ради належить:  забезпечення реалізації та захисту прав акціонерів; затвердження в межах своєї компетенції положень, якими регулюються питання, пов'язані з діяльністю Товариства; підготовка порядку денного загальних зборів акціоне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Товариства; прийняття рішення про проведення чергових та позачергових загальних зборів на вимогу акціонерів або за пропозицією Правління Товариства; прийнятгя рішення про продаж раніше викуплених Товариством акцій; прийняття рішення про викуп розміщених Товариством інших, крім акцій, цінних паперів; затвердження ринкової вартості майна Товариства у випадках, передбачених чинним законодавством України; обрання та затвердження умов цивільно-правових, трудових договорів, які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обрання та припинення повноважень Голови та членів Правління і членів інших органів Товариства, затвердження умов цивільно-правових, трудових договорів, встановлення розміру їх винагороди; обрання реєстраційної комісії, за винятком випадків, встановлених чинним законодавством України; обрання аудитора Товариства та визначення умов договору, що укладатиметься з ним; встановлення розміру оплати його послуг. У разі відсутності Наглядової ради, це питання належить до компетенції Правління;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 визначення дати складення переліку акціонерів, які мають бути повідомлені про проведення загальних зборів відповідно до чинного законодавства України; вирішення питань про участь Товариства у промислово-фінансових групах та інших об'єднаннях, про заснування інших юридичних осіб; вирішення питань, передбачених чинним законодавством України, в разі злиття, приєднання, поділу, виділу або перетворення Товариства; прийняття рішення про вчинення значних правочинів у випадках, передбачених чинним законодавством України;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внесення змін до цього Договору, його розірвання; прийнятгя рішення про обрання (заміну) реєстратора власників іменних цінних паперіг Товариства або депозитарія цінних паперів, зберігача цінних паперів та затвердженні умов договору, що укладатимуться з ними, встановлення розміру оплати їх послуг внесення змін до цього Договору, їх розірвання; надання в порядку, передбаченому чинним законодавством України, пропозицій акціонерам про придбання особою (особами, що діють спільно) значного пакета акцій відповідно до чинного законодавств України; приймає рішення про укладення кредитних договорів; надає попередньої згоди Голові Правління на вчинення правочинів на суму, що дорівнює або перевищує 3000000,00 (три мільйони) гривень та інш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гідно установчим документам Товариства виконавчим органом Товариства, що здійснює управління поточною діяльністю Товариства, є Правління. Правління Товариства підзвітне Загальним зборам і Наглядовій раді, організовує виконання їх рішень. Виконавча дирекція діє від імені Товариства у межах, встановлених Законом України "Про акціонерні товариства", цим Статутом та Положенням про Правління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ава та обов'язки членів Правління Товариства визначаються Законом України "Про акціонерні товариства", іншими актами законодавства, Статутом Товариства, Положенням про 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До компетенції Голови Правління належить: без доручення представляє інтереси, та виконує дії від імені Товариства в Україні та за її межами у відносинах з організаціями, підприємствами, установами та іншими структурами, а також з державними органами влади та громадянами, складає та підписує договори (контракти) та забезпечує їх виконання в рамках повноважень та компетенції згідно законодавства України та статуту Товариства; підписує від імені Товариства договори, контракти та інші документи, розпоряджається його майном, а також коштами, згідно цілям та предмету діяльності Товариства, з урахуванням обмежень встановлених Статутом; вирішує кадрові питання; визначає організаційну структуру, затверджує штатний розклад Товариства; укладає трудові договори (контракти) з працівниками Товариства, укладає колективний договір із трудовим колективом Товариства; призначає на посади, приймає та звільняє працівників Товариства; призначає на посаду та звільняє з посади Головного бухгалтера Товариства, інших працівників; здійснює згідно меті Товариства та в рамках своєї компетенції угоди з українськими, іноземними юридичними особами та громадянами; видає доручення в межах своєї компетенції; відкриває та закриває розрахункові та інші банківські рахунки Товариства, його філій, представництв та інших підрозділів в будь-яких відділеннях банків; готує звіти Наглядовій раді щодо виконання основних напрямків розвитку Товариства; без довіреності представляє Товариство в усіх судових органах з усіма правами, наданими позивачу, відповідачу, третій особі, цивільному позивачу, цивільному відповідачу, потерпілому, кредитору, санатору, у тому числі, з правом пред'явлення позову (скарги) або відмови від позову, визнання повністю або частково позову, зміни підстав або предмета позову, укладення мирової угоди, оскарження рішення суду, господарського суду, подання виконавчого листа до стягнення, одержання присудженого майна або грошей, подання скарг, інших документів та здійснення інших дій, передбачених чинним законодавством України; за рішенням Наглядової ради укладає кредитні та інші угоди; накладає на працівників Товариства стягнення згідно з чинним законодавством; приймає рішення про подання від імені Товариства претензій і позовів до юридичних і фізичних осіб, органів державної влади та місцевого самоврядування, інших державних та недержавних органів, їх посадових осіб, тощо; в межах своїх повноважень видає внутрішні нормативні документи, накази, розпорядження, вказівки, обов'язкові для всіх підрозділів і працівників Товариства; розробляє та затверджує Положення про склад, обсяг та порядок захисту відомостей, що становлять комерційну таємницю та конфіденційну інформацію Товариства; здійснює інші дії правового та організаційного характеру, що пов'язані з діяльністю Товариства та які не відносяться до виключної компетенції Загальних зборів акціонерів т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У разі тимчасової відсутності Голови Правління усі його повноваження та дії здійснює один з членів Правління згідно з наказом на призначення його тимчасово виконуючим обов'язки Голови Правління за підписом Голови Правління, а за його відсутності - за підписом голови Наглядової ради; Голова правління Товариства та члени Правління несуть майнову відповідальність за шкоду, заподіяну Товариству внаслідок порушення покладених на них обов'яз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евізор є органом контролю Товариства, що здійснює нагляд за фінансово-господарською діяльністю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о основних функцій та завдань Ревізора відноситься: перевірка фінансово-господарської діяльності Товариства за дорученням Загальних зборів акціонерів Товариства або на вимогу акціонерів Товариства, які володіють у сукупності не менш як 10 відсотками голосів; контроль за дотриманням законодавства України, статуту Товариства та внутрішніх положень Товариства; перевірка законності здійснення Товариством правочинів та інших операцій стану каси і майна Товариства; розгляд звітів аудиторів та підготовка відповідних пропозицій Загальним зборам акціонерів Товариства; внесення на розгляд Загальних зборів акціонерів Товариства пропозицій щодо будь-яких питань, віднесених до компетенції Ревізора Товариства, які стосуються фінансової безпеки і стабільності Товариства та захисту інтересів акціонерів Товариства; підготовка Загальним зборам акціонерів Товариства висновків про проведену ревізію, висновків про відповідальність представлених на затвердження Загальним зборам акціонерів Товариства річного звіту та балансу, звіту про прибутки і збитки, положенню справ в Товари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Ревізор мас право: безперешкодного доступу до будь-яких підрозділів та служб Товариства, що перевіряються, а також у приміщення, що використовуються для зберігання документів, готівки та коштовностей; залучати, у разі необхідності, до ревізій та перевірок зовнішніх та внутрішніх експертів і аудиторів; витребувати у будь-яких посадових осіб та працівників Товариства інформацію, усні та письмові пояснення щодо питань, пов'язаних зі здійсненням перевірки;  Ревізор може брати участь з правом дорадчого голосу у засіданнях Загальних зборів акціонер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евізор повинен: доповідати про результати ревізій та перевірок Загальним зборам акціонерів Товариства; готувати висновки до звітів і балансів Товариства; 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надавати пропозиції; вимагати позачергового скликання Загальних зборів акціонерів Товариства у разі виникнення загрози суттєвим інтересам Товариства або виявлення зловживань, вчинених посадовими особами. Засідання Ревізора проводиться за необхідністю, але не рідше одного разу на рік. Позачергові засідання Ревізора можуть скликатися за ініціативою акціонерів, які сукупно володіють не менш як 10 відсотками голосів. У випадку якщо функції контролюючого органу в Товаристві виконує Ревізор одноособово, рішення приймаються ним також одноособово. Ревізор несе відповідальність за неналежне виконання покладених на них обов'язків у порядку, визначеному чинним законодавством України. Ревізор несе відповідальність за неефективне використання інформації та збереження конфіденційності (не розголошення інформації щодо діяльності Товариства). Ревізор несе відповідальність за обсяги та достовірність, своєчасність надання висновків перевірок Загальним зборам акціонерів Товариства, повідомлень та іншої службової інформації, що відноситься до компетенції Ревізора Товариств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З НАДАННЯ ВПЕВНЕНОСТІ НЕЗАЛЕЖНОГО АУДИТОРА від 14 квітня 2021 року. (виснов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Предмет завда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еревірили річний звіт керівництва (звіт про управління) ПРИВАТНОГО АКЦІОНЕРНОГО ТОВАРИСТВА "МАКІЇВСЬКИЙ ЗАВОД "ФАКЕЛ" ("компанія") за 2020 рік, що місти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інформацію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інформацію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звіт про корпоративне управління, зокрема інформацію пр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практику корпоративного управління, застосовувану понад визначені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інформацію  про проведені загальні збори акціонерів (учасник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наглядову р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інформацію про виконавчий орган;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наведена у предметі завдання, є якісною, більш суб'єктивною ніж об'єктивною та історичн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иконання завдання відповідно до МСЗНВ 3000 (переглянути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вдання виконувалося відповідно до Міжнародних стандартів завдань з надання впевненості (МСЗНВ), зокрема 3000 "Завдання з надання впевненості, шо не є аудитом чи оглядом історичної фінансової інформації (переглянути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ерегляд виконаної робо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на робота включала оцінку відповідності інформації наданої у предметі завдання застосованим критеріїв шлях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знайомлення з інформацією, наданою щодо предмета завдання та її відповідності реальному стану справ компан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знайомлення з засновницькими документами, протоколами, положеннями та іншими регуляторними та правовстановлюючими реєстрами, втілення їх основних положень на практиці та відображення у звіті компан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знайомлення з випискою з рахунку цінних паперів, наданою ПАТ "Національний депозитарій України" на предмет перевірки зазначеної в ній інформації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знайомлення з інформацією із зовнішніх джерел стосовно судових справ, діяльності на ринку цінних паперів та іншою загальнодоступною інформацією та її відображення у зві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вірки облікових регістрів щодо наявності невластивих компанії  операцій чи значних правочи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аналізу переліку осіб, які прямо або опосередковано є власниками значного пакета акцій емітента, на їх відношення до фактичного контроля над компаніє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знайомлення с посадовими інструкціями управлінського персоналу та розпорядчими документами компанії стосовно призначення, звільнення та повноважень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оцедури , виконані у завданні з надання обмеженої впевненості , відрізняються за характером і часом від процедур  завдання  з надання  обгунтованої впевненості, маючи при цьому менший обсяг, та рівень впевненості отриманий у завданні з надання обмеженої впевненості, є значно нижчим порівняно  з тим рівнем, який було б отримано у разі виконання завдання  з надання  обгунтованої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удитор виконав тести засобів внутрішнього контролю на підставі свого професійного судження та у відповідності з вимогою МС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исновок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підставі виконаних процедур та отриманих доказів ніщо, окрім неповного розкриття інформації та впливу питання, описаного в розділі "Основа для висновку із застереженням", не привернуло нашої уваги, щоб змусило нас вважати, що ПРИВАТНЕ АКЦІОНЕРНЕ ТОВАРИСТВО "МАКІЇВСЬКИЙ ЗАВОД "ФАКЕЛ", не дотримується в усіх суттєвих аспектах вимог застосованих критеріїв перевір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Основа для висновку із застереження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истеми внутрішнього контролю та управління ризиками компанії, що являє собою процес, організований і здійснюваний представниками власника, керівництвом, а також іншими її співробітниками, не забезпечує достатню впевненість у досягненні цілей з точки зору надійності фінансової (бухгалтерської) звітності, ефективності та результативності господарських операцій та відповідності діяльності нормативним правовим акта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зкриття на рівні річного звіту інформації щодо дотримання положень Принципів корпоративного управління або аргументування причин відхилення від викладених у них рекомендацій за наявністю недостатн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3587"/>
        <w:gridCol w:w="1429"/>
        <w:gridCol w:w="3302"/>
        <w:gridCol w:w="1737"/>
        <w:gridCol w:w="1762"/>
        <w:gridCol w:w="1821"/>
        <w:gridCol w:w="1791"/>
      </w:tblGrid>
      <w:tr>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x-none" w:eastAsia="uk-UA"/>
              </w:rPr>
              <w:t>Ідентифікаційний код юридичної особи</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Гортехносервiс"</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3353712</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83048 Донецька область д/н м.Донецьк вул.Левицького, буд.31</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77468</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774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АЛЬТАНА  АСIСТАНС"</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4899246</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04053 Київська область д/н м.Київ провулок Киянiвський, будинок 7А</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600168</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478643279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6001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Чоботок Яна Володимирiвна</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40747</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267976292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407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Пугач Юлiя Олександрiвна</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05425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979894353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0542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Шалободiна Оксана Олександрiвна</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0836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058105444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083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280997</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6.5538404185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28099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before="0" w:after="0"/>
              <w:jc w:val="center"/>
              <w:outlineLvl w:val="2"/>
              <w:rPr>
                <w:rFonts w:ascii="font448" w:hAnsi="font448" w:eastAsia="font448" w:cs="font448"/>
                <w:color w:val="4F81BD"/>
                <w:kern w:val="2"/>
                <w:sz w:val="28"/>
                <w:szCs w:val="28"/>
                <w:lang w:val="uk-UA"/>
              </w:rPr>
            </w:pPr>
            <w:r>
              <w:rPr>
                <w:rFonts w:eastAsia="font448" w:cs="Times New Roman" w:ascii="Times New Roman" w:hAnsi="Times New Roman"/>
                <w:b/>
                <w:bCs/>
                <w:kern w:val="2"/>
                <w:sz w:val="27"/>
                <w:lang w:val="uk-UA"/>
              </w:rPr>
              <w:t>X. Структура капіталу</w:t>
            </w:r>
            <w:bookmarkStart w:id="3" w:name="10805"/>
            <w:bookmarkEnd w:id="3"/>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3729"/>
        <w:gridCol w:w="2551"/>
        <w:gridCol w:w="2483"/>
        <w:gridCol w:w="3220"/>
        <w:gridCol w:w="3478"/>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82640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Товариства мають право:</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Брати участь в управлінні справами Товариства у порядку, передбаченому цим Статутом самостійно, а також через свого представника на загальних зборах акціонерів Товариства, замінити свого представника (постійного або тимчасового) в будь-який час, направляти на загальні збори Товариства свого представника (постійного або тимчасового). На представника може видаватися безвідклична довіреність.</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йти зі складу акціонерів Товариства у порядку згідно з діючим законодавством України.</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інформацію про господарську діяльність Товариства та мати доступ до документації Товариства в обсягах та в порядку, встановлених законодавством.</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ти участь в діяльності Товариства, передбаченій цим Статутом.</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розгляду відповідних питань на загальних зборах акціонерів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Акціонери, що володіють у сукупності не менш як 10 % голосів мають право вимагати від Ревізора перевірки фінансово-господарської діяльності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вертатися в суд із позовом про визнання недійсними рішень загальних зборів акціонерів Товариства, які були винесені в порушення Закону, Статуту Товариства або про визнання недійсними договорів (угод), які були укладені Правлінням, або іншою особою за виданою Головою правління довіреністю (дорученням), з перевищенням повноважень, або без отримання попередньої згоди акціонерів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ти участь в розподілу прибутку Товариства та одержувати дивіденди пропорційно частки у статутному капіталі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ти частину грошових коштів, що належать Товариству, включаючи виручку від розпродажу його майна при ліквідації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носити на розгляд загальних зборів акціонерів питання стосовно призначення або звільнення з посади Голови правління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поряджатися своїми акціями у відповідності до цього Статуту та чинного законодав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бирати органи управління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кладати договори між акціонерами, предметом  яких є  реалізація акціонерами - власниками простих та привілейованих акцій прав на акції та/або прав за акціями, передбачених законодавством, цим статутом та іншими внутрішніми документами Товариства. Вимоги до форми таких договорів, їх змісту та порядку укладання встановлюються законодавством.</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 Товариства зобов'язаний:</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одержуватися Статуту Товариства і виконувати рішення загальних зборів акціонерів Товариства та інших органів управління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овністю внести внески (оплатити акції) у розмірі, порядку та засобами згідно до Статуту Товариства та чинного законодавства України.</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 розголошувати комерційну таємницю та конфіденційну інформацію про діяльність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конувати прийняті на себе обов'язки по відношенню до Товариства, сприяти Товариству в здійсненні ним своєї діяльності, не розголошувати конфіденційну інформацію про діяльність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давати Товариству інформацію, необхідну для ефективної його діяльності.</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тримуватися від дій, що можуть заподіяти шкоду діловій репутації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 вимогу акціонерів Товариства, що володіють сукупно не менш як 10% голосів може бути проведено спеціальну аудиторську перевірку річної фінансової звітності Товариства із залученням професійного аудитора, не пов'язаного майновими інтересами з Товариством чи його акціонерами. Витрати, пов'язані з проведенням такої перевірки, покладаються на Товариство, якщо інше рішення не буде прийняте загальними зборами акціонерів.</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Акціонер у строки, встановлені загальними зборами акціонерів, але не пізніше дня затвердження результатів розміщення акцій уповноваженим органом, зобов'язаний оплатити повну вартість акцій. У разі несплати у встановлений строк договір купівлі-продажу вважається недійсним, акції пропонуються до продажу іншій особі відповідно до умов розміщення.</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Акціонери мають право дарувати, заставляти, або іншим не забороненим чинним законодавством України способом без будь-яких обмежень відчужувати всі або частину належним їм Акцій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значати своїх представників для Нагляду за реєстрацією акціонерів, проведенням загальних зборів акціонерів, голосуванням та підбиттям його підсумків в порядку, встановленому законодавством.</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ожний акціонер Товариства має право вимагати здійснення обов'язкового викупу Товариством належних йому голосуючих акцій, а Товариство зобов'язане викупити належні акціонеру акції, якщо він зареєструвався для участі у Загальних зборах та голосував проти прийняття Загальними зборами рішення про: </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лиття, приєднання, поділ, перетворення, виділ Товариства; </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чинення Товариством значного правочину; </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міну розміру статутного капіталу Товариств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має</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інальна вартість акцій (грн.) - 0.25</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номінальна вартість (грн.) - 3956600.00</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I</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1.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1/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ржавна комісія з  цінних паперів та фондового ринк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016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826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566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Відбулася зміна свідоцтва про реєстрацію випуску акцій. Свiдоцтво про реєстрацiю випуску акцiй № 53/1/02 вiд 04.02.2002 року, видане Державною комiсiєю з цiнних паперiв та фондового ринку, скасовано у зв'язку з дематеріалізацією випуску акцій. Торгівля акціями на внутрішніх та зовнішніх ринках не здійснювалась; лістинг/делістинг акцій на фондових біржах не проводився; додаткова емісія та викуп цінних паперів протягом звітного року не відбувались. Всі акції розповсюджені та оплачені. Акції власної емісії протягом звітного року не викупались. Спосіб розміщення - відкрита підписка в процесі приватизації. Мета розмiщення цiнних паперiв - поповнення обiгових коштiв Товариств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842"/>
        <w:gridCol w:w="2050"/>
        <w:gridCol w:w="2140"/>
        <w:gridCol w:w="2142"/>
        <w:gridCol w:w="2142"/>
        <w:gridCol w:w="2142"/>
        <w:gridCol w:w="2140"/>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x-none"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01.20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10167</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8264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566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980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ргівля акціями на внутрішніх та зовнішніх ринках не здійснювалась; лістинг/делістинг акцій на фондових біржах не проводився; додаткова емісія та викуп цінних паперів протягом звітного року не відбувались. Акції власної емісії протягом звітного року не викупались. На дату проведення річних загальних зборів акціонерів, що відбулись 23.04.2020р., загальна кількість голосуючих акцій складає 15298070 шт.</w:t>
            </w:r>
          </w:p>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суючих акцiй, права голосу за якими обмежено, а також голосуючих акцiй, права голосу за якими за результатами обмеження таких прав передано iншiй особi немає</w:t>
            </w:r>
          </w:p>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52" w:type="dxa"/>
        <w:tblLayout w:type="fixed"/>
        <w:tblCellMar>
          <w:top w:w="60" w:type="dxa"/>
          <w:left w:w="60" w:type="dxa"/>
          <w:bottom w:w="60" w:type="dxa"/>
          <w:right w:w="60" w:type="dxa"/>
        </w:tblCellMar>
        <w:tblLook w:val="0000" w:noHBand="0" w:noVBand="0" w:firstColumn="0" w:lastRow="0" w:lastColumn="0" w:firstRow="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5.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 xml:space="preserve">Пояснення:  Одиницею облiку основних засобiв є об'єкт основних засобiв. Придбанi (створенi) основнi засоби зараховуються на баланс товариства за первiсною вартiстю. Основнi засоби вiдображенi в облiку за фактичними витратами на їх придбання, доставку, установку, спорудження i виготовлення.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При нарахуванні амортизації за основними засобами, іншими необоротними матеріальними активами та нематеріальними активами застосовується відповідно до облікової політики прямолінійний метод.</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Основнi засоби розташовані за адресою: м.Київ, вул.Звiринецька, буд.63. Основнi засоби використовуються належним чином. Ремонт основних засобiв робиться своєчасно. Пiдриємство не має на балансi основних засобiв, отриманих за фiнансовою орендою.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Термiн використання основних засобiв становить: - будiвлi та споруди - 35 рокiв, - машини та обладнання - 15 рокiв, - транспортнi засоби - 15 рокiв, - iншi основнi засоби - 5 рокiв.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Протягом звiтного року нараховано амортизацiю у сумi  1,8  тис.грн., а саме: iнші основні засоби. Лiквiдацiйна вартiсть необоротних матерiальних активiв для цiлей амортизацiї - "0"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Ступiнь використання основних засобiв (за основними групами) становить: iншi - 100%. Ступень зносу основних засобiв на 31.12.20р. по групам основних засобів становить: будiвлi та споруди - 100%, iншi - 95%. На кінець року первiсна вартiсть основних засобiв становить 29,9 тис.грн., знос 28,4 тис.грн. Вiдповiдно, залишкова вартiсть основних засобiв на кінець 2020 року становила 1,5 тис.грн.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Протягом 2020 року надходження основних засобiв не відбувалось. Зменшення балансової вартості основних засобів відбулось через знецінення основних засобів (виявлені ознаки зменшення корисності, невнененістю одержанням в майбутньому економічних вигід від використання даних об'єктів). Знецінення необоротних активів за первісною вартістю - 40,7 тис.грн., накопиченого зносу - 16,5 тис.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5595</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5545</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956.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956.3</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956.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956.3</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5595.000 тис.грн. ) більше скоригованого статутного капіталу(3956.3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21.7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65.6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 та забезпече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543.8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 та забезпече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231.1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Поточна кредиторська заборгованiсть за товари, роботи, послуги склала - 438,3 тис.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Поточна кредиторська заборгованiсть за розрахунками з бюджетом - 321,7 тис.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Поточна кредиторська заборгованiсть за розрахунками зi страхування - 40,9 тис.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Поточна кредиторська заборгованiсть за розрахунками з оплати працi - 63,1 тис.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Iншi поточнi зобов'язання на суму 454,3 тис.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Кредиторська заборгованнiсть з факторингу 912,8 тис.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Бiльш детальнiша iнформацiя про зобов'язання наведена в примiтках до Балансу.</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4</w:t>
      </w:r>
      <w:r>
        <w:rPr>
          <w:rFonts w:eastAsia="Times New Roman"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гнегасник шахт.ВП-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352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731.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69</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350 шт.</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4749.0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67</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гнегасник шахт.ВВШ-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10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966.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7.31</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10 шт.</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126.4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7.33</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5</w:t>
      </w:r>
      <w:r>
        <w:rPr>
          <w:rFonts w:eastAsia="Times New Roman"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іальні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95.9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трати на оплату праці</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рахування на соціальні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10</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ічне акціонерне товариство "Національний депозитарій України"</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107 УКРАЇНА д/н м.Київ вул.Тропініна, 7-г</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Рішення № 2092</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10.2013</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591-04-00</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591-04-00</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центрального депозитарію</w:t>
            </w:r>
          </w:p>
        </w:tc>
      </w:tr>
      <w:tr>
        <w:trPr/>
        <w:tc>
          <w:tcPr>
            <w:tcW w:w="3340"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581"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У "Агентство з розвитку інфраструктури фондового ринку України"</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органiзацiя (установа, заклад)</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1676262</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3150 УКРАЇНА д/н м.Київ вул.Антоновича, 51, оф. 1206</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DR/00002/ARM</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8.02.2019</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0</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3</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іяльність з подання звітності та/або адміністративних даних до НКЦПФР</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6582"/>
      </w:tblGrid>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У "Агентство з розвитку інфраструктури фондового ринку України"</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органiзацiя (установа, заклад)</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1676262</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3150 УКРАЇНА д/н м.Київ вул.Антоновича, 51, оф. 1206</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DR/00001/APA</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8.02.2019</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0</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3</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іяльність з оприлюднення регульованої інформації від імені учасників фондового ринку</w:t>
            </w:r>
          </w:p>
        </w:tc>
      </w:tr>
      <w:tr>
        <w:trPr/>
        <w:tc>
          <w:tcPr>
            <w:tcW w:w="3339"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582"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 "АУДИТОРСЬКА ФІРМА "АУДИТ СЕРВІС ГРУП"</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1714676</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30 УКРАЇНА д/н м.Київ вулиця Івана Франка, буд.42Б, офіс 203</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 xml:space="preserve">№ </w:t>
            </w:r>
            <w:r>
              <w:rPr>
                <w:rFonts w:eastAsia="Times New Roman" w:cs="Times New Roman" w:ascii="Times New Roman" w:hAnsi="Times New Roman"/>
                <w:kern w:val="0"/>
                <w:sz w:val="20"/>
                <w:szCs w:val="24"/>
                <w:lang w:val="uk-UA" w:eastAsia="uk-UA" w:bidi="ar-SA"/>
              </w:rPr>
              <w:t>2738</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11.2001</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2218116</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а фірма), що надає аудиторські послуги емітенту</w:t>
            </w:r>
          </w:p>
        </w:tc>
      </w:tr>
      <w:tr>
        <w:trPr/>
        <w:tc>
          <w:tcPr>
            <w:tcW w:w="3338"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583"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Юридична особа надає послуги емітенту щодо аудиторського висновку, що надається до НКЦПФР у складі річного звіту акціонерного товариств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eastAsia="ru-RU"/>
        </w:rPr>
        <w:t>СУБ'ЄКТА МАЛОГО ПІДПРИЄМНИЦ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Макіївський завод "ФАКЕЛ"</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781213</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Київська область</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13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ІНШИХ МАШИН І УСТАТКОВАННЯ ЗАГАЛЬНОГО ПРИЗНАЧЕННЯ, Н. В. І. У. </w:t>
            </w:r>
          </w:p>
        </w:tc>
        <w:tc>
          <w:tcPr>
            <w:tcW w:w="1955"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29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2</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8"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01014 Київська область Печерський район м.Київ вул.Звiринецька, буд.63 0968671022</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0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17.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9.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4.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8.4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4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25.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6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43.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7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6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13.5</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7</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5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89.2</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3.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06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000.4</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91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826.1</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5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956.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0.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7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23.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5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595.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6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38.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21.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3.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12.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9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54.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37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231.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91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826.1</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Фiнансова звiтнiсть ПРАТ "Макіївський завод "Факел" пiдготовлена відповідно до НП(С)БО та відповідає вимогам Закону України "Про бухгалтерський облiк та фiнансову звiтнiсть в Українi" від 16.07.1999 №996-XIV щодо складання фінансової звітності, та iнших нормативних документiв, що регулюють бухгалтерський облiк в Українi.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Метою складання балансу ПРАТ "Макіївський завод "Факел" є надання користувачам повної, правдивої, неупередженої iнформацiї про фiнансовий стан пiдприємства на 31 грудня 2020 року.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НЕОБОРОТНІ АКТИВ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о статтi "Незавершенi капiтальнi iнвестицiї" показується вартiсть незавершених капiтальних вкладень, вартiсть устаткування для монтажу.     Станом на 31 грудня 2020 року капiтальнi iнвестицiї становили 2817,0 тис.грн., у тому числi: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капiтальне будiвництво - витрати на будiвництво цеху вогнегасникiв - 629,7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придбання (виготовлення) основних засобiв (вартiсть неустановленого устаткування та обладнання) - 2187,3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о статтi "Основнi засоби" вiдображена залишкова вартiсть наявних на пiдприємствi основних засобiв: на початок перiоду - 25.7 грн., на кiнець звiтного перiоду залишкова вартiсть - 1.5 тис.грн.(ф.1-м р.1010).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ума накопиченого зносу основних засобiв на 31.12.2020р. склала 28.4 тис.грн.(ф.1-м р.1012).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ервiсна вартiсть основних засобiв на кiнець звiтного перiоду становить 29.9 тис.грн. Одиницею облiку основних засобiв є об'єкт основних засобiв.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ридбанi (створенi) основнi засоби зараховуються на баланс товариства за первiсною вартiстю. Основнi засоби вiдображенi в облiку за фактичними витратами на їх придбання, доставку, установку, спорудження i виготовлення.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РАТ використовує наступнi методи амортизацiї основних фондiв: прямолiнiйний.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Амортизацiя малоцiнних необоротних активiв, у вiдповiдностi до облiкової полiтики товариства, нараховується у розмiрi 100 % у першому мiсяцi використання об'єкту. Змiни у вартостi основних засобiв пов'язанi з вибуттям внаслідок невідповідності критеріям визнання активом.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Протягом 2020 року надходження основних засобiв не відбувалось. Зменшення балансової вартості основних засобів відбулось через знецінення основних засобів (виявлені ознаки зменшення корисності, невнененістю одержанням в майбутньому економічних вигід від використання даних об'єктів). Знецінення необоротних активів за первісною вартістю - 40,7 тис.грн., накопиченого зносу - 16,5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Вартiсть довгострокових фiнансових iнвестицiй (iнших фiнансових iнвестицiй) ПРАТ "Макiївський завод "Факел" станом на кiнець року становить 7,2 тис.грн. (акцiї ЗАТ "Березка").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ротягом звiтного перiоду вартiсть фiнансових iнвестицiй не змiнювалась, фiнансовi iнвестицiї вiдображено в звiтностi за собiвартiстю.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ОБОРОТНІ АКТИВ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Запаси" станом на 31.12.2020 року становлять 843.70 тис. грн., у т.ч.: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сировина i матерiали - 11.8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готова продукція - 2.3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товари - 27.7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інші матеріали - 801.9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ридбанi (отриманi) або виробленi запаси зараховуються на баланс товариства за первiсною вартiстю.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Пiд час вiдпуску запасiв у виробництво, продаж або iншому вибуттi їх оцiнка вiдбувається за методом ФiФО.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Дебiторська заборгованiсть за товари, роботи, послуги" (ф.1-м р.1125) на 31.12.2020р. складає 2 413.50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Найбiльшими дебiторами є: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ВП "Управління "Західвуглепостач" ДП "Львіввугілля"- 748.7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Покровське шахтоуправління - 1 113.80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Ордженикидзеуголь - 127,5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Луганськуголь - 99.8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Донбасантрацит - 74,5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Резерв сумнiвних боргiв Товариством не створювався.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На 31.12.2020р. за статтею "Iнша поточна дебiторська заборгованiсть" - 1389.2 тис.грн., вiдображена попередня оплата за товари (роботи, послуги), а також заборгованість з факторингу.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Грошовi кошти та їх еквiваленти в нацiональнiй валютi" на 31.12.2020р. складають 283,2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Iншi оборотнi активи" на кiнець звiтного перiоду становлять 41,4 тис.грн. (сума податкового зобов'язання та податкового кредиту).</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ВЛАСНИЙ КАПIТАЛ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Розмiр статутного капiталу складає - 3956,3 тис.грн. (ф.1-м р.1400, рахунок бухгалтерського облiку 40).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Розмiр статутного капiталу заявлений - 3956,3 тис.грн., сплачений - 3956,3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татутний фонд розподiлений на 15 826 400 штук акцiй номiнальною вартiстю 0,25грн. кожна. Протягом звiтного перiоду статутний капiтал товариства не змiнювався.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Резервний капiтал" (ф.1-м р.1415) станом на 31 грудня 2020 року становить 304,0 тис.грн. Ця сума була створена за рахунок вiдрахування чистого прибутку.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Додатковий капiтал" на кiнець 2020 року становить 410,8 тис.грн. За цiєю статтею вiдображено сальдо субрахунку 423 "Дооцiнка активiв". Протягом звiтного перiоду розмiр iншого додаткового капiталу не змiнювався.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о статтi "Нерозподiлений прибуток (непокритий збиток)" на початок звiтного перiоду нерозподiлений прибуток становив 873,9 тис.грн. За результатами дiяльностi у 2020 роцi товариство отримало чистий прибуток у сумi 50,0  тис.грн. (р.2350 Звiту про фiнансовi результати).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На 31.12.2020р. нерозподілений прибуток товариства склав  923,9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ОТОЧНI ЗОБОВ'ЯЗАННЯ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Поточна кредиторська заборгованість за товари, роботи, послуги" (ф.1-м р.1615) станом на 31.12.2020 року складає 438,3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Поточна кредиторська заборгованiсть за розрахунками зi страхування станом на 31.12.2020р. становить 40.9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Зобов'язання за розрахунками з оплати працi станом на 31.12.2020р. складають 63,1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Iншi поточнi зобов'язання станом на кiнець року складають - 454,3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суми за розрахунками з пiдзвiтними особами - 9,9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заборгованiсть за одержаними авансами - 7.5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сума податкового кредиту ( передплата)  - 71.1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суми заборгованостi перед iншими кредиторами - 365,8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val="en-US" w:eastAsia="ru-RU"/>
        </w:rPr>
        <w:t>за рік 202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rFonts w:ascii="Arial Narrow" w:hAnsi="Arial Narrow" w:eastAsia="Times New Roman" w:cs="Arial Narrow"/>
          <w:b/>
          <w:b/>
          <w:lang w:eastAsia="ru-RU"/>
        </w:rPr>
      </w:pPr>
      <w:r>
        <w:rPr>
          <w:rFonts w:eastAsia="Times New Roman" w:cs="Arial Narrow" w:ascii="Arial Narrow" w:hAnsi="Arial Narrow"/>
          <w:b/>
          <w:lang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3"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35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7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41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713.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5501.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514.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268.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99.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07.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852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8877.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4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42.2</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Звiт про фiнансовi результати сформовано наростаючим пiдсумком за 2020 рiк.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ФIНАНСОВI РЕЗУЛЬТАТИ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Ряд.2000 Чистий дохiд вiд реалiзацiї продукцiї (товарiв, робiт, послуг) склав 8006,4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Ряд.2120 Iншi операцiйнi доходи - 138,8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Ряд.2240 Інші доходи - 432,1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Ряд.2050 Собiвартiсть реалiзованої продукцiї (товарiв, робiт, послуг) - 5713,6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Ряд.2180 Iншi операцiйнi витрати склали 2514,0 тис. грн., з них: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Витрати на оплату працi - 177,7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Вiдрахування на соцiальнi заходи - 39,1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Витрати на амортизацію - 1,8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Оренда офісу - 4,4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Оренда цеху - 10,4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Рекламні послуги - 100,5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Витрати на підготовку до виробництва вогнегасників -973,9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Витрати на збут 426,7 тис</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Інші адміністративні витрати (юридичні, консультаційні та інші офісні) -779,5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Ряд.2270 Інші витрати - 299,7 тис.грн. - списання знецінених активів, відсотки за факторингом</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Ряд.2350 Чистий прибуток ПРАТ "Макіївський завод "Факел" у 2020 роцi склав 50,0 тис.грн. </w:t>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рда Максим Сергiйович</w:t>
            </w:r>
          </w:p>
        </w:tc>
      </w:tr>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емидова Юлія Олександрівна</w:t>
            </w:r>
          </w:p>
        </w:tc>
      </w:tr>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Товариства, що здійснює управлінські функції та підписує річну інформацію емітента, підтверджує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те, що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 воно стикається у своїй господарській діяльності.</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455"/>
        <w:gridCol w:w="2655"/>
        <w:gridCol w:w="5970"/>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04.202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05.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5.202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5.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5.202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bidi w:val="0"/>
        <w:spacing w:lineRule="auto" w:line="259" w:before="0" w:after="16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font448">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40188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31900</Words>
  <Characters>181836</Characters>
  <CharactersWithSpaces>213310</CharactersWithSpaces>
  <Paragraphs>4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User</dc:creator>
  <dc:description/>
  <dc:language>en-US</dc:language>
  <cp:lastModifiedBy>User</cp:lastModifiedBy>
  <dcterms:modified xsi:type="dcterms:W3CDTF">2021-04-2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