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433"/>
        <w:gridCol w:w="563"/>
      </w:tblGrid>
      <w:tr>
        <w:trPr/>
        <w:tc>
          <w:tcPr>
            <w:tcW w:w="14456" w:type="dxa"/>
            <w:gridSpan w:val="2"/>
            <w:tcBorders/>
          </w:tcPr>
          <w:tbl>
            <w:tblPr>
              <w:tblW w:w="144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41"/>
              <w:gridCol w:w="3171"/>
              <w:gridCol w:w="3344"/>
              <w:gridCol w:w="1172"/>
              <w:gridCol w:w="1174"/>
              <w:gridCol w:w="1172"/>
              <w:gridCol w:w="804"/>
              <w:gridCol w:w="1172"/>
              <w:gridCol w:w="705"/>
            </w:tblGrid>
            <w:tr>
              <w:trPr>
                <w:trHeight w:val="237" w:hRule="atLeast"/>
              </w:trPr>
              <w:tc>
                <w:tcPr>
                  <w:tcW w:w="1445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ПЕРЕЛІК АКЦІОНЕРІВ, ЯКІ МАЮТЬ ПРАВО НА УЧАСТЬ У ЗАГАЛЬНИХ ЗБОРАХ АКЦІОНЕРНОГО ТОВАРИ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вих. № 164525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від 23.04.2025 року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14" w:type="dxa"/>
                  <w:gridSpan w:val="8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му: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ПРИВАТНЕ АКЦІОНЕРНЕ ТОВАРИСТВО "МАКІЇВСЬКИЙ ЗАВОД "ФАКЕЛ"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455" w:type="dxa"/>
                  <w:gridSpan w:val="9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 xml:space="preserve">Мiсцезнаходження: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Звіринецька, буд.63, м. Київ, м. Київ, 01014, УКРАЇНА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455" w:type="dxa"/>
                  <w:gridSpan w:val="9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Пiдстава для складання: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рішення уповноваженого відповідно до законодавства органу акціонерного товариства про проведення річних (чергових) загальних зборів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2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 xml:space="preserve">Дата складання: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23.04.202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 xml:space="preserve">Станом на: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22.04.2025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2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  <w:u w:val="single"/>
                    </w:rPr>
                    <w:t>Інформація про Депозитарiй: 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ПАТ "НДУ"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за ЄДРПОУ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30370711</w:t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МДО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100024</w:t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Місцезнаходження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04107, м. Київ, вул. Якубенківська, буд.7Г</w:t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455" w:type="dxa"/>
                  <w:gridSpan w:val="9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  <w:u w:val="single"/>
                    </w:rPr>
                    <w:t>Інформація про емітента ЦП: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455" w:type="dxa"/>
                  <w:gridSpan w:val="9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ПРИВАТНЕ АКЦІОНЕРНЕ ТОВАРИСТВО "МАКІЇВСЬКИЙ ЗАВОД "ФАКЕЛ"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за ЄДРПОУ: 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05781213</w:t>
                  </w:r>
                </w:p>
              </w:tc>
              <w:tc>
                <w:tcPr>
                  <w:tcW w:w="9543" w:type="dxa"/>
                  <w:gridSpan w:val="7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  <w:u w:val="single"/>
                    </w:rPr>
                    <w:t>Інформація про випуск цінних паперів: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за ЄДРІСІ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Місцезнаходження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вул. Звіринецька, буд.63, м. Київ, м. Київ, 01014, УКРАЇНА</w:t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Вид, тип і категорія ЦП: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Акція проста електронна іменна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Статутний капітал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3 956 600,00</w:t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ISIN: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UA4000110167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Реєстраційний номер: 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61/1/11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Засоби зв’язку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+380-968671022, +380-506192278</w:t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Номінальна вартість одного ЦП: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0,2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Валюта, в якій номіновано ЦП: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Українська гривня (UAH)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ількість ЦП у випуску:</w:t>
                  </w:r>
                </w:p>
              </w:tc>
              <w:tc>
                <w:tcPr>
                  <w:tcW w:w="6199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15 826 400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gridSpan w:val="2"/>
            <w:tcBorders/>
          </w:tcPr>
          <w:tbl>
            <w:tblPr>
              <w:tblW w:w="1445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740"/>
              <w:gridCol w:w="3746"/>
              <w:gridCol w:w="2776"/>
              <w:gridCol w:w="1165"/>
              <w:gridCol w:w="1180"/>
              <w:gridCol w:w="1173"/>
              <w:gridCol w:w="803"/>
              <w:gridCol w:w="1174"/>
              <w:gridCol w:w="695"/>
            </w:tblGrid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Iнформацiя про Депозитарну установу:</w:t>
                  </w:r>
                </w:p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/>
                            <w:color w:val="000000"/>
                            <w:sz w:val="18"/>
                          </w:rPr>
                          <w:t>АТ "ОТП БАНК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0"/>
                  </w:tblGrid>
                  <w:tr>
                    <w:trPr>
                      <w:trHeight w:val="198" w:hRule="exact"/>
                    </w:trPr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6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3"/>
                  </w:tblGrid>
                  <w:tr>
                    <w:trPr>
                      <w:trHeight w:val="198" w:hRule="exact"/>
                    </w:trPr>
                    <w:tc>
                      <w:tcPr>
                        <w:tcW w:w="6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6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</w:tblGrid>
                  <w:tr>
                    <w:trPr>
                      <w:trHeight w:val="198" w:hRule="exact"/>
                    </w:trPr>
                    <w:tc>
                      <w:tcPr>
                        <w:tcW w:w="611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Дані балансу Ц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за ЄДРПОУ: 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168516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МДО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0013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ласні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Жилянська, 43, м. Київ, м. Київ, 01033, УКРАЇНА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ЦП клієнті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749 111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36,3260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соби зв’язку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+380-44-490-05-64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дреса електронної пошти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custody@otpbank.com.ua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iцензi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Е 263434 видано НКЦПФР від 2013-10-01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749 111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36,3260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left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власникiв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позитарний код рахунку в ЦП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 / ПІБ власника цінних паперів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 (мiсце проживання)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ількість ЦП, обтяжених зобов`язаннями та/або за якими обмежені прав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ип обтяжень / обмежень *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Кiлькість голосуючих ЦП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340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00137-UA1000862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Шалободіна Оксана Олександрівна 2980507505</w:t>
                    <w:br/>
                    <w:t>Країна: Україна</w:t>
                    <w:br/>
                    <w:t>Документ:   МЕ886402 видано 02.08.200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Бориса Гмирі, буд. 10/40, кв. 80, м. Київ, м. Київ, 02137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908 364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77 091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908 364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2,0581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00137-UA10008623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оботок Яна Володимирівна 3150618226</w:t>
                    <w:br/>
                    <w:t>Країна: Україна</w:t>
                    <w:br/>
                    <w:t>Документ:   НЕ230629 видано 11.09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айковського, 1, м.Артемівськ, Донецька область, 8450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 840 747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960 186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 840 747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4,267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</w:tblGrid>
                  <w:tr>
                    <w:trPr>
                      <w:trHeight w:val="198" w:hRule="exact"/>
                    </w:trPr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: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3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6"/>
                  </w:tblGrid>
                  <w:tr>
                    <w:trPr>
                      <w:trHeight w:val="198" w:hRule="exact"/>
                    </w:trPr>
                    <w:tc>
                      <w:tcPr>
                        <w:tcW w:w="370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Кількість рахунків по Депозитарній установі: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</w:tblGrid>
                  <w:tr>
                    <w:trPr>
                      <w:trHeight w:val="198" w:hRule="exac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5 749 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"/>
                  </w:tblGrid>
                  <w:tr>
                    <w:trPr>
                      <w:trHeight w:val="198" w:hRule="exac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 437 277,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98" w:hRule="exact"/>
                    </w:trPr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5 749 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"/>
                  </w:tblGrid>
                  <w:tr>
                    <w:trPr>
                      <w:trHeight w:val="198" w:hRule="exact"/>
                    </w:trPr>
                    <w:tc>
                      <w:tcPr>
                        <w:tcW w:w="65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36,3260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452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/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Депозитарну установу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/>
                            <w:color w:val="000000"/>
                            <w:sz w:val="18"/>
                          </w:rPr>
                          <w:t>ПРАТ "АЛЬТЕРА ФІНАНС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0"/>
                  </w:tblGrid>
                  <w:tr>
                    <w:trPr>
                      <w:trHeight w:val="198" w:hRule="exact"/>
                    </w:trPr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6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3"/>
                  </w:tblGrid>
                  <w:tr>
                    <w:trPr>
                      <w:trHeight w:val="198" w:hRule="exact"/>
                    </w:trPr>
                    <w:tc>
                      <w:tcPr>
                        <w:tcW w:w="6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6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</w:tblGrid>
                  <w:tr>
                    <w:trPr>
                      <w:trHeight w:val="198" w:hRule="exact"/>
                    </w:trPr>
                    <w:tc>
                      <w:tcPr>
                        <w:tcW w:w="611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Дані балансу Ц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за ЄДРПОУ: 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0702104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МДО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ласні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Лаврська, буд. 20, оф. 24, м. Київ, м. Київ, 01015, УКРАЇНА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ЦП клієнті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145 571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6,194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соби зв’язку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+380-44-337-50-05, +380-44-337-50-0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дреса електронної пошти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depo@altera-finance.com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iцензi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Е 286622 видано НКЦПФР від 2013-10-10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145 571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6,194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left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власникiв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позитарний код рахунку в ЦП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 / ПІБ власника цінних паперів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 (мiсце проживання)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ількість ЦП, обтяжених зобов`язаннями та/або за якими обмежені прав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ип обтяжень / обмежень *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Кiлькість голосуючих ЦП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340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RU2040953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Нюман Тамара Георгiївна </w:t>
                    <w:br/>
                    <w:t>Країна: Росія</w:t>
                    <w:br/>
                    <w:t>Документ:   40 03873132 видано 18.04.2003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ул. Десантников,дом 20 корп.1, кв.454, г.Санкт-Петербург, нет данных, 198330, Росія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 23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55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9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Алексеєнко Михайло Георгiйович </w:t>
                    <w:br/>
                    <w:t>Країна: Україна</w:t>
                    <w:br/>
                    <w:t>Документ:   III-ГС749162 видано 12.01.198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ачалова б. 13 кв. 2, Макіївка, нет данных, 8610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ишневська Людмила Володимирiвна 2313710881</w:t>
                    <w:br/>
                    <w:t>Країна: Україна</w:t>
                    <w:br/>
                    <w:t>Документ:   ВЕ451486 видано 15.12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родна б.1,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Гiмадiєв Амiр Амiншович 2189209995</w:t>
                    <w:br/>
                    <w:t>Країна: Україна</w:t>
                    <w:br/>
                    <w:t>Документ:   ВС911159 видано 12.04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ахалiнська, буд. 22 кв. 1, Макіївка, нет данных, 8612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Гохберг Олександр Юрiйович </w:t>
                    <w:br/>
                    <w:t>Країна: Україна</w:t>
                    <w:br/>
                    <w:t>Документ:   ВА680395 видано 06.06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Жебелева б. 59, Донецьк, нет данных, 83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аценко Олександр Петрович 2145114011</w:t>
                    <w:br/>
                    <w:t>Країна: Україна</w:t>
                    <w:br/>
                    <w:t>Документ:   ВС909096 видано 06.03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ирний, буд. 9 кв. 102, Макіївка, нет данных, 8615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ворниченко Юрiй Вiкторович 1891309372</w:t>
                    <w:br/>
                    <w:t>Країна: Україна</w:t>
                    <w:br/>
                    <w:t>Документ:   ВА453458 видано 16.10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ренделя б. 3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07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26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078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ментiєнко Людмила Вiкторiвна 2272912508</w:t>
                    <w:br/>
                    <w:t>Країна: Україна</w:t>
                    <w:br/>
                    <w:t>Документ:   ВС910159 видано 20.03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ерова б. 13 кв. 65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онцова Олена Миколаївна 2466709246</w:t>
                    <w:br/>
                    <w:t>Країна: Україна</w:t>
                    <w:br/>
                    <w:t>Документ:   ВА150387 видано 28.03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ургенєва б. 9кв. 4, Макіївка, нет данных, 8619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орофiєнко Вячеслав Володимирович 1673200231</w:t>
                    <w:br/>
                    <w:t>Країна: Україна</w:t>
                    <w:br/>
                    <w:t>Документ:   ВА647505 видано 18.03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анфiлова, буд. 20-а, кв. 62, Донецьк, нет данных, 86048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71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77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171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49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ятлова Людмила Олександрiвна 2231613466</w:t>
                    <w:br/>
                    <w:t>Країна: Україна</w:t>
                    <w:br/>
                    <w:t>Документ:   ВА647821 видано 28.02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копяна б. 16 кв. 43, Макіївка, нет данных, 8612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Жукова Галина Степанiвна 2113412306</w:t>
                    <w:br/>
                    <w:t>Країна: Україна</w:t>
                    <w:br/>
                    <w:t>Документ:   ВА339952 видано 24.07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апаєва б. 9 кв. 21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 77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9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428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арков Юрiй Миколайович 1918309092</w:t>
                    <w:br/>
                    <w:t>Країна: Україна</w:t>
                    <w:br/>
                    <w:t>Документ:   ВА944770 видано 18.08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путатська б. 259а,, Макіївка, нет данных, 8610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1 8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95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4537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Iваненко Анатолiй Федорович </w:t>
                    <w:br/>
                    <w:t>Країна: Україна</w:t>
                    <w:br/>
                    <w:t>Документ:   ВВ170400 видано 19.12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уд.212, кв.22, Донецьк, нет данных, 83048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709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77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171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алiниченко Людмила Iванiвна 2281111204</w:t>
                    <w:br/>
                    <w:t>Країна: Україна</w:t>
                    <w:br/>
                    <w:t>Документ:   ВС114328 видано 27.12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рортна б. 25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арнаух Дмитро Вiкторович 2667918592#01</w:t>
                    <w:br/>
                    <w:t>Країна: Україна</w:t>
                    <w:br/>
                    <w:t>Документ:   ВК21236 видано 17.06.2004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Щорса, буд. 96 кв. 55, Донецьк, нет данных, 8311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ащук Єфросiнья Павлiвна 1339707648</w:t>
                    <w:br/>
                    <w:t>Країна: Україна</w:t>
                    <w:br/>
                    <w:t>Документ:   ВВ648616 видано 27.10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Целiнна б. 10 кв. 2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ириленко Любов Павлiвна 2203617342</w:t>
                    <w:br/>
                    <w:t>Країна: Україна</w:t>
                    <w:br/>
                    <w:t>Документ:   ВС575701 видано 11.11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Єсенiна б. 1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Клiмова Тетяна Вiкторiвна </w:t>
                    <w:br/>
                    <w:t>Країна: Україна</w:t>
                    <w:br/>
                    <w:t>Документ:   ХХI-НО573623 видано 25.07.198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Октябрьський б. 3 кв. 61, Макіївка, нет данных, 8615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зицький Олександр Степанович 1731704614</w:t>
                    <w:br/>
                    <w:t>Країна: Україна</w:t>
                    <w:br/>
                    <w:t>Документ:   ХII-НО593420 видано 07.01.198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рганська б. 2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7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7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17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0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лосок Ольга Карпiвна 2048112522</w:t>
                    <w:br/>
                    <w:t>Країна: Україна</w:t>
                    <w:br/>
                    <w:t>Документ:   ВВ14692 видано 18.09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ртема б. 5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лпакова Людмила Андрiївна 1800411720</w:t>
                    <w:br/>
                    <w:t>Країна: Україна</w:t>
                    <w:br/>
                    <w:t>Документ:   ХУII-НО717300 видано 12.03.1983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уднева б. 5 кв. 7, Макіївка, нет данных, 86119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рзевич Олексiй Олександрович 2656901237</w:t>
                    <w:br/>
                    <w:t>Країна: Україна</w:t>
                    <w:br/>
                    <w:t>Документ:   ВВ875607 видано 30.09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.Лiбкнехта б. 24 кв. 5, Донецьк, нет данных, 83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ебiнова Любов Миколаївна 1929711604</w:t>
                    <w:br/>
                    <w:t>Країна: Україна</w:t>
                    <w:br/>
                    <w:t>Документ:   ВВ178900 видано 30.12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апаєва, буд. 3-а, кв. 8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рнiєнко Вiталiй Валерiйович 2393007530</w:t>
                    <w:br/>
                    <w:t>Країна: Україна</w:t>
                    <w:br/>
                    <w:t>Документ:   ХУ-НО717232 видано 21.07.198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епiна б. 120, Макіївка, нет данных, 8612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шеваров Олег Анатолiйович 2500505139</w:t>
                    <w:br/>
                    <w:t>Країна: Україна</w:t>
                    <w:br/>
                    <w:t>Документ:   ВЕ68145 видано 02.08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осюри, буд. 1 кв. 120, Харцизьк, нет данных, 867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Красов Едуард Олександрович </w:t>
                    <w:br/>
                    <w:t>Країна: Україна</w:t>
                    <w:br/>
                    <w:t>Документ:   УI-РД615378 видано 23.04.199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товського б. 7 кв. 7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ривуля Свiтлана Володимирiвна 2354809569</w:t>
                    <w:br/>
                    <w:t>Країна: Україна</w:t>
                    <w:br/>
                    <w:t>Документ:   ВВ262649 видано 30.01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олонянський р-н, , вул.Шевченка, буд. 32, с.Пропашне, нет данных, 5243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07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26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078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лiш Полiна Федорiвна 1471015281</w:t>
                    <w:br/>
                    <w:t>Країна: Україна</w:t>
                    <w:br/>
                    <w:t>Документ:   ХI-НО559684 видано 08.08.197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родна б. 19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07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26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078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рашов Дмитро Вiкторович 2585907450</w:t>
                    <w:br/>
                    <w:t>Країна: Україна</w:t>
                    <w:br/>
                    <w:t>Документ:   ВВ376746 видано 01.04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Омська б. 39, Макіївка, нет данных, 8611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1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русь Тетяна Миколаївна 2207411624</w:t>
                    <w:br/>
                    <w:t>Країна: Україна</w:t>
                    <w:br/>
                    <w:t>Документ:   ВВ546876 видано 28.08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атросова б. 14 кв. 1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атишов Валерiй Костянтинович 2238411497</w:t>
                    <w:br/>
                    <w:t>Країна: Україна</w:t>
                    <w:br/>
                    <w:t>Документ:   ВЕ628345 видано 01.02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Целiнна б. 6 кв. 23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ейба Людмила Iванiвна 2162612587</w:t>
                    <w:br/>
                    <w:t>Країна: Україна</w:t>
                    <w:br/>
                    <w:t>Документ:   ВВ263089 видано 14.02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ежеве вул. Ватутiна б. 8, 3, Макіївка, нет данных, 8619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алиновський Вiктор Валерiйович 2803203278</w:t>
                    <w:br/>
                    <w:t>Країна: Україна</w:t>
                    <w:br/>
                    <w:t>Документ:   ХХIУ-НО523453 видано 02.01.1993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аскової пров. I б. 3, 2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езрядiна Iрина Володимирiвна 2341810820</w:t>
                    <w:br/>
                    <w:t>Країна: Україна</w:t>
                    <w:br/>
                    <w:t>Документ:   ВС16650 видано 12.10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Островського, буд. 13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алорошвiлi Микола Олексiйович 1943119193</w:t>
                    <w:br/>
                    <w:t>Країна: Україна</w:t>
                    <w:br/>
                    <w:t>Документ:   ХУ-НО667484 видано 08.06.198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ехова вул. Макаренко б. 25, 2, Макіївка, нет данных, 8612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1 38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84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719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Мороча Наталiя Антонiвна </w:t>
                    <w:br/>
                    <w:t>Країна: Україна</w:t>
                    <w:br/>
                    <w:t>Документ:   ХХIII-НО518954 видано 26.10.199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оздольна б. 18 кв. 73, Донецьк, нет данных, 83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1 38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84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719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ежельська Ангелина Миколаївна 1171401526</w:t>
                    <w:br/>
                    <w:t>Країна: Україна</w:t>
                    <w:br/>
                    <w:t>Документ:   ВС904082 видано 18.04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енiна б. 56 кв. 18, Макіївка, нет данных, 861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iзамiєва Нурфiя Мiннахматiвна 2428120303</w:t>
                    <w:br/>
                    <w:t>Країна: Україна</w:t>
                    <w:br/>
                    <w:t>Документ:   СВ718466 видано 26.07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-н Первомайський, буд. 6 кв., Макіївка, нет данных, 8614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1 38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84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719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2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iзамiєва Такмiля Мiнзянiвна 1484708361</w:t>
                    <w:br/>
                    <w:t>Країна: Україна</w:t>
                    <w:br/>
                    <w:t>Документ:   ВО910524 видано 29.03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Шишкiна буд. 21 кв. 26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iколюк Антонiна Миколаївна 2202612969</w:t>
                    <w:br/>
                    <w:t>Країна: Україна</w:t>
                    <w:br/>
                    <w:t>Документ:   ВВ649194 видано 13.11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родна, буд. 15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 77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9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428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Оленченко Ольга Миколаївна 1831112960</w:t>
                    <w:br/>
                    <w:t>Країна: Україна</w:t>
                    <w:br/>
                    <w:t>Документ:   ВЕ452115 видано 27.12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Ушинського, буд.5/1, кв.6,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Остроушко Анатолiй Євгенович 1615305695</w:t>
                    <w:br/>
                    <w:t>Країна: Україна</w:t>
                    <w:br/>
                    <w:t>Документ:   ВЕ368268 видано 01.12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елений б. 12 кв. 199, Макіївка, нет данных, 8615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елополець Оксана Петрiвна 2789906528</w:t>
                    <w:br/>
                    <w:t>Країна: Україна</w:t>
                    <w:br/>
                    <w:t>Документ:   ВВ41511 видано 03.10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ехова б. 23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7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7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17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архоменко Андрiй Миколайович 2728503835</w:t>
                    <w:br/>
                    <w:t>Країна: Україна</w:t>
                    <w:br/>
                    <w:t>Документ:   ВВ621859 видано 02.10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Тесленко б. 13 кв., Кривий Рог, нет данных, 50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етренко Iрина Михайлiвна 2784506627</w:t>
                    <w:br/>
                    <w:t>Країна: Україна</w:t>
                    <w:br/>
                    <w:t>Документ:   ВС114585 видано 30.12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апаєва б. 3а кв. 29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ирогов Артем Анатолiйович 2723610279#01</w:t>
                    <w:br/>
                    <w:t>Країна: Україна</w:t>
                    <w:br/>
                    <w:t>Документ:   СК350996 видано 24.10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уд. 113 кв. 7, Донецьк, нет данных, 83059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iденко Надiя Петрiвна 2060911425</w:t>
                    <w:br/>
                    <w:t>Країна: Україна</w:t>
                    <w:br/>
                    <w:t>Документ:   ВЕ451148 видано 06.12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епiна б. 65, Макіївка, нет данных, 8615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3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лєхiн Сергiй Олександрович 2647712037#01</w:t>
                    <w:br/>
                    <w:t>Країна: Україна</w:t>
                    <w:br/>
                    <w:t>Документ:   ВС369968 видано 11.08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Шекспiра, буд. 11 кв. 63, Донецьк, нет данных, 8305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99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99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25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лякова Свiтлана Iванiвна 2459611149</w:t>
                    <w:br/>
                    <w:t>Країна: Україна</w:t>
                    <w:br/>
                    <w:t>Документ:   ВЕ452782 видано 11.01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аскової III пров. б. 3, 1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 23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55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9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лякова Тетяна Володимирiвна 2770000309</w:t>
                    <w:br/>
                    <w:t>Країна: Україна</w:t>
                    <w:br/>
                    <w:t>Документ:   ВВ240477 видано 09.02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Горького б. 156 кв. 27, Донецьк, нет данных, 8305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мазова Нiна Олексiївна 1856409904</w:t>
                    <w:br/>
                    <w:t>Країна: Україна</w:t>
                    <w:br/>
                    <w:t>Документ:   ВА502330 видано 10.08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овєтська, буд. 2, Макіївка, нет данных, 8690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пова Ольга Павлiвна 2670400344#01</w:t>
                    <w:br/>
                    <w:t>Країна: Україна</w:t>
                    <w:br/>
                    <w:t>Документ:   ВВ674108 видано 05.01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зержинського б. 8а кв. 83, Донецьк, нет данных, 83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ечкова Раїса Iванiвна 1431708985</w:t>
                    <w:br/>
                    <w:t>Країна: Україна</w:t>
                    <w:br/>
                    <w:t>Документ:   ВА878965 видано 07.08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Целiнна буд. 24 кв. 12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игода Тетяна Василiвна 2164115103</w:t>
                    <w:br/>
                    <w:t>Країна: Україна</w:t>
                    <w:br/>
                    <w:t>Документ:   ВЕ20453 видано 04.07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епiна б. 163 кв. 4, Макіївка, нет данных, 8612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ушкарьов Олександр Олександрович 1877509435</w:t>
                    <w:br/>
                    <w:t>Країна: Україна</w:t>
                    <w:br/>
                    <w:t>Документ:   ВА338404 видано 03.07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елений, буд. 23 кв. 15, Макіївка, нет данных, 8615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евунов Юрiй Миколайович 2534208851</w:t>
                    <w:br/>
                    <w:t>Країна: Україна</w:t>
                    <w:br/>
                    <w:t>Документ:   ХХ-НО570213 видано 26.05.198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исоке вул. Октябрьська б. 2, Макіївка, нет данных, 8619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07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26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078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4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одiкова Лариса Григорiвна 1932309781</w:t>
                    <w:br/>
                    <w:t>Країна: Україна</w:t>
                    <w:br/>
                    <w:t>Документ:   ВА502782 видано 04.09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естужева, буд. 4, Макіївка, нет данных, 86129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аржий Свiтлана Олександрiвна 2231320721</w:t>
                    <w:br/>
                    <w:t>Країна: Україна</w:t>
                    <w:br/>
                    <w:t>Документ:   ВА878056 видано 15.07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ушкiна б. 1 кв. 39, Макіївка, нет данных, 8615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Сидоренко Микола Iванович </w:t>
                    <w:br/>
                    <w:t>Країна: Україна</w:t>
                    <w:br/>
                    <w:t>Документ:   УIII-НО505763 видано 26.09.197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елений б. 70 кв. 108, Макіївка, нет данных, 8615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идякiн Вiктор Iванович 2133310418</w:t>
                    <w:br/>
                    <w:t>Країна: Україна</w:t>
                    <w:br/>
                    <w:t>Документ:   ВВ405433 видано 29.04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-го марта б. 12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коромець Нiна Олександрiвна 2155912880</w:t>
                    <w:br/>
                    <w:t>Країна: Україна</w:t>
                    <w:br/>
                    <w:t>Документ:   ВА502477 видано 02.03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Шкiльна б. 2, Макіївка, нет данных, 86129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Смирнов Валерiй Вiкторович </w:t>
                    <w:br/>
                    <w:t>Країна: Україна</w:t>
                    <w:br/>
                    <w:t>Документ:   III-НО656586 видано 26.11.197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ойкова пер. Низьмений б. 19, Макіївка, нет данных, 8615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Бондаренко Олена Петрiвна </w:t>
                    <w:br/>
                    <w:t>Країна: Україна</w:t>
                    <w:br/>
                    <w:t>Документ:   VIII-НО505534 видано 18.09.197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.Хмельницького б. 38 кв. 54, Макіївка, нет данных, 8615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нежко Петро Володимирович 2090910793</w:t>
                    <w:br/>
                    <w:t>Країна: Україна</w:t>
                    <w:br/>
                    <w:t>Документ:   ВЕ282800 видано 12.09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адова, буд. 9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ташко Людмила Iванiвна 1618405149</w:t>
                    <w:br/>
                    <w:t>Країна: Україна</w:t>
                    <w:br/>
                    <w:t>Документ:   ВВ262735 видано 03.02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Октябрьський б.2 кв. 18, Макіївка, нет данных, 8615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5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теблянко Олена Харлампiвна 2175724129</w:t>
                    <w:br/>
                    <w:t>Країна: Україна</w:t>
                    <w:br/>
                    <w:t>Документ:   ХУI-НО611175 видано 24.08.198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30 Стрелкової дiвизiї б. 14, 81, Донецьк, нет данных, 83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тепанюк Ганна Iванiвна 1516112987</w:t>
                    <w:br/>
                    <w:t>Країна: Україна</w:t>
                    <w:br/>
                    <w:t>Документ:   ХХ-НО729435 видано 21.01.198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ерова б. 13 кв. 62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атарко Володимир Андрiйович 1790717336</w:t>
                    <w:br/>
                    <w:t>Країна: Україна</w:t>
                    <w:br/>
                    <w:t>Документ:   ВА342015 видано 29.05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Шахтарський б. 28 кв. 83, Макіївка, нет данных, 8615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439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09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154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ернова Алла Георгiївна 2244410883</w:t>
                    <w:br/>
                    <w:t>Країна: Україна</w:t>
                    <w:br/>
                    <w:t>Документ:   ВА611592 видано 25.02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Фадеєва б. 5 кв. 5, Макіївка, нет данных, 8612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ригубчак Галина Савелiївна 2103313106</w:t>
                    <w:br/>
                    <w:t>Країна: Україна</w:t>
                    <w:br/>
                    <w:t>Документ:   ВВ179901 видано 24.12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елений, буд. 39 кв. 33, Макіївка, нет данных, 8615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07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26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078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Тупiков Сергiй Леонiдович </w:t>
                    <w:br/>
                    <w:t>Країна: Україна</w:t>
                    <w:br/>
                    <w:t>Документ:   ХIХ-НО523611 видано 17.12.1983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Животноводчеська б. 7, Макіївка, нет данных, 86148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Усатюк Дмитрий Вiкторович </w:t>
                    <w:br/>
                    <w:t>Країна: Україна</w:t>
                    <w:br/>
                    <w:t>Документ:   ВВ870972 видано 16.08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бережна б.147 кв. 22, Донецьк, нет данных, 8301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орзенко Андрiй Миколайович 2694007133</w:t>
                    <w:br/>
                    <w:t>Країна: Україна</w:t>
                    <w:br/>
                    <w:t>Документ:   ВВ648991 видано 03.11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овостроївська, буд. 17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69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22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5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Фадєєв Павло Леоньтьєвич 2210511176</w:t>
                    <w:br/>
                    <w:t>Країна: Україна</w:t>
                    <w:br/>
                    <w:t>Документ:   ВС294007 видано 11.04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Островського б. 46, Макіївка, нет данных, 8619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6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Форис Борис Iванович 1404608396</w:t>
                    <w:br/>
                    <w:t>Країна: Україна</w:t>
                    <w:br/>
                    <w:t>Документ:   ХIХ-НО639795 видано 03.10.1984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лубна I пров. б. 1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екiн Артур Євгенович 2402210339#01</w:t>
                    <w:br/>
                    <w:t>Країна: Україна</w:t>
                    <w:br/>
                    <w:t>Документ:   ВС851608 видано 22.02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 Десантникiв, гурт. 17, м.Вугледар, нет данных, 8567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ехабах Сергiй Володимирович 2294808694</w:t>
                    <w:br/>
                    <w:t>Країна: Україна</w:t>
                    <w:br/>
                    <w:t>Документ:   ВЕ286481 видано 02.10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еверний, буд. 6 кв. 35, Макіївка, нет данных, 86147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убiков Володимир Кирилович 1233102653</w:t>
                    <w:br/>
                    <w:t>Країна: Україна</w:t>
                    <w:br/>
                    <w:t>Документ:   ВС729389 видано 28.12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епiна, буд. 177 кв. 5, Макіївка, нет данных, 8612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умаков Юрiй Степанович 1627505157</w:t>
                    <w:br/>
                    <w:t>Країна: Україна</w:t>
                    <w:br/>
                    <w:t>Документ:   ХIУ-НО552072 видано 03.06.198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онячний б. 31 кв. 193, Макіївка, нет данных, 86151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6 23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55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9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Шаповаленко Сергiй Васильович 2157413039</w:t>
                    <w:br/>
                    <w:t>Країна: Україна</w:t>
                    <w:br/>
                    <w:t>Документ:   ВЕ653671 видано 24.05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Хiмiк, буд. 30 кв. 15, Макіївка, нет данных, 86133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Шкребетько Валентина Олексiївна 2059811464</w:t>
                    <w:br/>
                    <w:t>Країна: Україна</w:t>
                    <w:br/>
                    <w:t>Документ:   ВВ885481 видано 13.08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ушкiна б. 7, Макіївка, нет данных, 8619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Шутяєва Валентина Микитiвна 1745708087</w:t>
                    <w:br/>
                    <w:t>Країна: Україна</w:t>
                    <w:br/>
                    <w:t>Документ:   ВС733917 видано 04.01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Енгельса б. 8 кв. 6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35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38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85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Щекланова Лiдiя Юхимiвна 1498908661</w:t>
                    <w:br/>
                    <w:t>Країна: Україна</w:t>
                    <w:br/>
                    <w:t>Документ:   ВЕ474663 видано 26.02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0-рiччя СРСР буд. 2 кв. 19, Макіївка, нет данных, 8611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07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26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078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урикiна Тетяна Василiвна 2071713127</w:t>
                    <w:br/>
                    <w:t>Країна: Україна</w:t>
                    <w:br/>
                    <w:t>Документ:   ВВ648904 видано 03.11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Енгельса б.15 кв. 2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168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136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7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Щербаньова Любов Iванiвна 1703911320</w:t>
                    <w:br/>
                    <w:t>Країна: Україна</w:t>
                    <w:br/>
                    <w:t>Документ:   ВС294436 видано 11.05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туденчеська, буд. 12, Макіївка, нет данных, 861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615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403,7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1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8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Ющенко Святослав Святославович 2400300399</w:t>
                    <w:br/>
                    <w:t>Країна: Україна</w:t>
                    <w:br/>
                    <w:t>Документ:   ВА599737 видано 24.01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анкратової б. 3, Донецьк, нет данных, 83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5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40958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Ющинська Алла Iванiвна 2074012280</w:t>
                    <w:br/>
                    <w:t>Країна: Україна</w:t>
                    <w:br/>
                    <w:t>Документ:   ВС174887 видано 22.02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Ушинського, буд. 11/11, кв. 1, Макіївка, нет данных, 861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81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3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501388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пов Геннадій Вікторович 2037321538</w:t>
                    <w:br/>
                    <w:t>Країна: Україна</w:t>
                    <w:br/>
                    <w:t>Документ:   ВА611035 видано 24.01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Целінна, буд. 26, кв. 51, Макіївка, Донецька область, 83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073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268,25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7 073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078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-UA10600840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обов Сергій Вікторович 2922606373</w:t>
                    <w:br/>
                    <w:t>Країна: Україна</w:t>
                    <w:br/>
                    <w:t>Документ: Паспорт  ВА145837 видано 28.11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рифонова, 9, 3, м. Вугледар, Волноваський район, Донецька область, 8567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 600 168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900 04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 600 168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2,7478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</w:tblGrid>
                  <w:tr>
                    <w:trPr>
                      <w:trHeight w:val="198" w:hRule="exact"/>
                    </w:trPr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: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3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6"/>
                  </w:tblGrid>
                  <w:tr>
                    <w:trPr>
                      <w:trHeight w:val="198" w:hRule="exact"/>
                    </w:trPr>
                    <w:tc>
                      <w:tcPr>
                        <w:tcW w:w="370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Кількість рахунків по Депозитарній установі: 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</w:tblGrid>
                  <w:tr>
                    <w:trPr>
                      <w:trHeight w:val="198" w:hRule="exac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4 145 5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"/>
                  </w:tblGrid>
                  <w:tr>
                    <w:trPr>
                      <w:trHeight w:val="198" w:hRule="exac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 036 392,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98" w:hRule="exact"/>
                    </w:trPr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3 617 2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"/>
                  </w:tblGrid>
                  <w:tr>
                    <w:trPr>
                      <w:trHeight w:val="198" w:hRule="exact"/>
                    </w:trPr>
                    <w:tc>
                      <w:tcPr>
                        <w:tcW w:w="65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6,194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452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/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Депозитарну установу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/>
                            <w:color w:val="000000"/>
                            <w:sz w:val="18"/>
                          </w:rPr>
                          <w:t>ТОВ "ФОНДОВА КОМПАНІЯ "ФАВОРИТ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0"/>
                  </w:tblGrid>
                  <w:tr>
                    <w:trPr>
                      <w:trHeight w:val="198" w:hRule="exact"/>
                    </w:trPr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6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3"/>
                  </w:tblGrid>
                  <w:tr>
                    <w:trPr>
                      <w:trHeight w:val="198" w:hRule="exact"/>
                    </w:trPr>
                    <w:tc>
                      <w:tcPr>
                        <w:tcW w:w="6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6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</w:tblGrid>
                  <w:tr>
                    <w:trPr>
                      <w:trHeight w:val="198" w:hRule="exact"/>
                    </w:trPr>
                    <w:tc>
                      <w:tcPr>
                        <w:tcW w:w="611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Дані балансу Ц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за ЄДРПОУ: 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3730178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МДО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330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ласні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Гарматна, 6, м. Київ, м. Київ, 03067, УКРАЇНА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ЦП клієнті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054 25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2,979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соби зв’язку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+380-44-458-05-45, +380-44-458-05-45+380-44-458497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дреса електронної пошти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office@fc-favorit.com.ua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iцензi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Е 263378 видано НКЦПФР від 2013-09-24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054 25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2,979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left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власникiв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позитарний код рахунку в ЦП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 / ПІБ власника цінних паперів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 (мiсце проживання)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ількість ЦП, обтяжених зобов`язаннями та/або за якими обмежені прав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ип обтяжень / обмежень *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Кiлькість голосуючих ЦП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340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3303-UA10201478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огданова Юлія Олександрівна 3306201042</w:t>
                    <w:br/>
                    <w:t>Країна: УКРАЇНА</w:t>
                    <w:br/>
                    <w:t>Документ: паспорт громадянина України  002139068 видано 01.08.2018</w:t>
                    <w:br/>
                    <w:t>Телефон: +380-684077653</w:t>
                    <w:br/>
                    <w:t>Email: juliannna0907@gmail.com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Петровського, буд.110, кв.45, м. Донецьк, Донецька область, 8302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054 25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13 562,5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054 25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2,979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</w:tblGrid>
                  <w:tr>
                    <w:trPr>
                      <w:trHeight w:val="198" w:hRule="exact"/>
                    </w:trPr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: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3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6"/>
                  </w:tblGrid>
                  <w:tr>
                    <w:trPr>
                      <w:trHeight w:val="198" w:hRule="exact"/>
                    </w:trPr>
                    <w:tc>
                      <w:tcPr>
                        <w:tcW w:w="370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Кількість рахунків по Депозитарній установі: 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</w:tblGrid>
                  <w:tr>
                    <w:trPr>
                      <w:trHeight w:val="198" w:hRule="exac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 054 2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"/>
                  </w:tblGrid>
                  <w:tr>
                    <w:trPr>
                      <w:trHeight w:val="198" w:hRule="exac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513 562,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98" w:hRule="exact"/>
                    </w:trPr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 054 2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"/>
                  </w:tblGrid>
                  <w:tr>
                    <w:trPr>
                      <w:trHeight w:val="198" w:hRule="exact"/>
                    </w:trPr>
                    <w:tc>
                      <w:tcPr>
                        <w:tcW w:w="65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2,979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452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33" w:type="dxa"/>
            <w:tcBorders/>
          </w:tcPr>
          <w:tbl>
            <w:tblPr>
              <w:tblW w:w="1445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739"/>
              <w:gridCol w:w="6518"/>
              <w:gridCol w:w="1174"/>
              <w:gridCol w:w="1172"/>
              <w:gridCol w:w="1170"/>
              <w:gridCol w:w="807"/>
              <w:gridCol w:w="1170"/>
              <w:gridCol w:w="702"/>
            </w:tblGrid>
            <w:tr>
              <w:trPr>
                <w:trHeight w:val="255" w:hRule="atLeast"/>
              </w:trPr>
              <w:tc>
                <w:tcPr>
                  <w:tcW w:w="14452" w:type="dxa"/>
                  <w:gridSpan w:val="8"/>
                  <w:tcBorders/>
                </w:tcPr>
                <w:tbl>
                  <w:tblPr>
                    <w:tblW w:w="14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7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На рахунках емітента та на рахунках, інформацію про які передано ПАТ «НДУ» на уповноважене зберігання депозитарними установами, які припинили діяльність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ахунок/код МДО</w:t>
                  </w:r>
                </w:p>
              </w:tc>
              <w:tc>
                <w:tcPr>
                  <w:tcW w:w="6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ідсоток у СК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901</w:t>
                    <w:br/>
                  </w:r>
                </w:p>
              </w:tc>
              <w:tc>
                <w:tcPr>
                  <w:tcW w:w="6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АТ "АЛЬТАНА КАПІТАЛ" (НДУ-Уповноважений на зберігання)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 877 468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969 367,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2"/>
                  </w:tblGrid>
                  <w:tr>
                    <w:trPr>
                      <w:trHeight w:val="396" w:hRule="exact"/>
                    </w:trPr>
                    <w:tc>
                      <w:tcPr>
                        <w:tcW w:w="62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4,5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9"/>
                  </w:tblGrid>
                  <w:tr>
                    <w:trPr>
                      <w:trHeight w:val="198" w:hRule="exac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: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9"/>
                  </w:tblGrid>
                  <w:tr>
                    <w:trPr>
                      <w:trHeight w:val="198" w:hRule="exact"/>
                    </w:trPr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3 877 4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2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969 367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0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7"/>
                  </w:tblGrid>
                  <w:tr>
                    <w:trPr>
                      <w:trHeight w:val="198" w:hRule="exac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0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2"/>
                  </w:tblGrid>
                  <w:tr>
                    <w:trPr>
                      <w:trHeight w:val="198" w:hRule="exact"/>
                    </w:trPr>
                    <w:tc>
                      <w:tcPr>
                        <w:tcW w:w="62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4,5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gridSpan w:val="2"/>
            <w:tcBorders/>
          </w:tcPr>
          <w:tbl>
            <w:tblPr>
              <w:tblW w:w="14456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899"/>
              <w:gridCol w:w="3349"/>
              <w:gridCol w:w="3520"/>
              <w:gridCol w:w="1332"/>
              <w:gridCol w:w="1341"/>
              <w:gridCol w:w="2144"/>
              <w:gridCol w:w="871"/>
            </w:tblGrid>
            <w:tr>
              <w:trPr>
                <w:trHeight w:val="255" w:hRule="atLeast"/>
              </w:trPr>
              <w:tc>
                <w:tcPr>
                  <w:tcW w:w="14456" w:type="dxa"/>
                  <w:gridSpan w:val="7"/>
                  <w:tcBorders/>
                </w:tcPr>
                <w:tbl>
                  <w:tblPr>
                    <w:tblW w:w="14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7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Зведенi данi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ДО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iлькість рахункiв власників за реєстром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Кiлькість голосуючих ЦП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679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762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АТ "АЛЬТЕРА ФІНАНС"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90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 145 57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36 392,75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 617 241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6,194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3303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ОВ "ФОНДОВА КОМПАНІЯ "ФАВОРИТ"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054 250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13 562,50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054 250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2,979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00137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Т "ОТП БАНК"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749 11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437 277,75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749 111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36,3260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позитарiй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 рахунках в Депозитарiї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 877 468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969 367,00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4,5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9"/>
                  </w:tblGrid>
                  <w:tr>
                    <w:trPr>
                      <w:trHeight w:val="198" w:hRule="exact"/>
                    </w:trPr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 по реєстр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9"/>
                  </w:tblGrid>
                  <w:tr>
                    <w:trPr>
                      <w:trHeight w:val="198" w:hRule="exact"/>
                    </w:trPr>
                    <w:tc>
                      <w:tcPr>
                        <w:tcW w:w="3269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Кількість депозитарних установ: 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40"/>
                  </w:tblGrid>
                  <w:tr>
                    <w:trPr>
                      <w:trHeight w:val="198" w:hRule="exact"/>
                    </w:trPr>
                    <w:tc>
                      <w:tcPr>
                        <w:tcW w:w="34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2"/>
                  </w:tblGrid>
                  <w:tr>
                    <w:trPr>
                      <w:trHeight w:val="198" w:hRule="exact"/>
                    </w:trPr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5 826 4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1"/>
                  </w:tblGrid>
                  <w:tr>
                    <w:trPr>
                      <w:trHeight w:val="198" w:hRule="exact"/>
                    </w:trPr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3 956 6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0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4"/>
                  </w:tblGrid>
                  <w:tr>
                    <w:trPr>
                      <w:trHeight w:val="198" w:hRule="exact"/>
                    </w:trPr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1 420 6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0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gridSpan w:val="2"/>
            <w:tcBorders/>
          </w:tcPr>
          <w:tbl>
            <w:tblPr>
              <w:tblW w:w="144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56"/>
            </w:tblGrid>
            <w:tr>
              <w:trPr>
                <w:trHeight w:val="177" w:hRule="atLeast"/>
              </w:trPr>
              <w:tc>
                <w:tcPr>
                  <w:tcW w:w="1445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Тип обтяжень/обмежень: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gridSpan w:val="2"/>
            <w:tcBorders/>
          </w:tcPr>
          <w:tbl>
            <w:tblPr>
              <w:tblW w:w="144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40"/>
              <w:gridCol w:w="3172"/>
              <w:gridCol w:w="3343"/>
              <w:gridCol w:w="6200"/>
            </w:tblGrid>
            <w:tr>
              <w:trPr>
                <w:trHeight w:val="17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5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1 - Депозитарною установою відповідно до ЗУ "Про депозитарну систему України" встановлено обмеження щодо користування власником всіма правами за цінними паперами у зв’язку з відсутністю укладеного власником з депозитарною установою договору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5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 Загальна кількість голосуючих акцій зазначена відповідно до інформації, отриманої від депозитарних установ. Інформацією про кількість голосуючих акцій власників, рахунки яких відкриті в депозитарних установах, якими інформація не надана, та/або в депозитарних установах/зберігачах, що припинили свою діяльність, Центральний депозитарій не володіє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5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У разі виникнення питань щодо встановлення певною депозитарною установою в системі депозитарного обліку обмеження стосовно врахування цінних паперів певного власника при визначенні кворуму та при голосуванні в органах емітента, необхідно звертатися до депозитарної установи, якою відкрито рахунок власнику (інформація про депозитарну установу міститься в наданому Центральним депозитарієм реєстрі/переліку)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5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Цей документ підписано кваліфікованим електронним підписом уповноваженої особи ПАТ «НДУ», засвідченим кваліфікованою електронною печаткою ПАТ «НДУ» (в розумінні Закону України «Про електронні довірчі послуги»)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33"/>
      <w:gridCol w:w="2617"/>
      <w:gridCol w:w="572"/>
    </w:tblGrid>
    <w:tr>
      <w:trPr/>
      <w:tc>
        <w:tcPr>
          <w:tcW w:w="11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17" w:type="dxa"/>
          <w:tcBorders/>
        </w:tcPr>
        <w:tbl>
          <w:tblPr>
            <w:tblW w:w="2617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0" w:type="dxa"/>
              <w:right w:w="39" w:type="dxa"/>
            </w:tblCellMar>
          </w:tblPr>
          <w:tblGrid>
            <w:gridCol w:w="2617"/>
          </w:tblGrid>
          <w:tr>
            <w:trPr>
              <w:trHeight w:val="566" w:hRule="atLeast"/>
            </w:trPr>
            <w:tc>
              <w:tcPr>
                <w:tcW w:w="2617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Times New Roman" w:cs="Times New Roman"/>
                    <w:b w:val="false"/>
                    <w:i w:val="false"/>
                    <w:color w:val="000000"/>
                    <w:sz w:val="14"/>
                  </w:rPr>
                  <w:t xml:space="preserve">Стор. </w:t>
                </w:r>
                <w:r>
                  <w:rPr>
                    <w:rFonts w:eastAsia="Times New Roman" w:cs="Times New Roman"/>
                    <w:b w:val="false"/>
                    <w:i w:val="false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fldChar w:fldCharType="separate"/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t>9</w:t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fldChar w:fldCharType="end"/>
                </w:r>
                <w:r>
                  <w:rPr>
                    <w:rFonts w:eastAsia="Times New Roman" w:cs="Times New Roman"/>
                    <w:b w:val="false"/>
                    <w:i w:val="false"/>
                    <w:color w:val="000000"/>
                    <w:sz w:val="14"/>
                  </w:rPr>
                  <w:t xml:space="preserve"> з </w:t>
                </w:r>
                <w:r>
                  <w:rPr>
                    <w:rFonts w:eastAsia="Times New Roman" w:cs="Times New Roman"/>
                    <w:b w:val="false"/>
                    <w:i w:val="false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fldChar w:fldCharType="separate"/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t>9</w:t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portRegister</dc:title>
</cp:coreProperties>
</file>